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b5c076f7-bc91-4651-bc34-6d85e4abbbce"/>
      <w:r>
        <w:rPr>
          <w:b/>
          <w:color w:val="000000"/>
          <w:sz w:val="28"/>
        </w:rPr>
        <w:t>Министерство образования Оренбургской области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cd0455fc-5d22-4e31-aea0-49981f8c0f7b"/>
      <w:r>
        <w:rPr>
          <w:b/>
          <w:color w:val="000000"/>
          <w:sz w:val="28"/>
        </w:rPr>
        <w:t>Администрация Тоцкого района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Свердловская СОШ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едагогический совет</w:t>
            </w:r>
          </w:p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______________________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ОУ Свердловская СОШ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>Протокол №1 от «29» 08.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вельева Н.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>приказ №1 от «30» августа 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624" w:leader="dot"/>
        </w:tabs>
        <w:spacing w:lineRule="atLeast" w:line="200"/>
        <w:ind w:firstLine="454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624" w:leader="dot"/>
        </w:tabs>
        <w:spacing w:lineRule="atLeast" w:line="200"/>
        <w:ind w:firstLine="454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autoSpaceDE w:val="false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ограмма по немецкому языку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сновного общего образования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униципального бюджетного общеобразовательного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учреждения  </w:t>
      </w:r>
      <w:r>
        <w:rPr>
          <w:rFonts w:cs="Times New Roman"/>
          <w:b/>
          <w:bCs/>
          <w:color w:val="000000"/>
        </w:rPr>
        <w:t>Свердловская средняя общеобразовательная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школа  </w:t>
      </w:r>
      <w:r>
        <w:rPr>
          <w:rFonts w:cs="Times New Roman"/>
          <w:b/>
        </w:rPr>
        <w:t xml:space="preserve">   10-11 классы(базовый уровень)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п.Свердлово </w:t>
      </w:r>
    </w:p>
    <w:p>
      <w:pPr>
        <w:pStyle w:val="Normal"/>
        <w:numPr>
          <w:ilvl w:val="0"/>
          <w:numId w:val="19"/>
        </w:numPr>
        <w:pBdr>
          <w:bottom w:val="single" w:sz="8" w:space="3" w:color="D6DDB9"/>
        </w:pBdr>
        <w:shd w:fill="FFFFFF" w:val="clear"/>
        <w:spacing w:before="120" w:after="12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</w:rPr>
        <w:t>Планируемые результаты освоения учебного предмета «Иностранный язык (немецкий 10-11 классы.)»</w:t>
      </w:r>
    </w:p>
    <w:p>
      <w:pPr>
        <w:pStyle w:val="Normal"/>
        <w:shd w:fill="FFFFFF" w:val="clear"/>
        <w:ind w:firstLine="850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</w:rPr>
        <w:t>В соответствии с требованиями Федерального государственного образовательного стандарта среднего образования к результатам иноязычного образования выделяются три группы результатов: личностные, метапредметные и предметные.</w:t>
      </w:r>
    </w:p>
    <w:p>
      <w:pPr>
        <w:pStyle w:val="Normal"/>
        <w:shd w:fill="FFFFFF" w:val="clear"/>
        <w:ind w:firstLine="850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 </w:t>
      </w:r>
      <w:r>
        <w:rPr>
          <w:rFonts w:eastAsia="Times New Roman" w:cs="Times New Roman"/>
          <w:color w:val="000000"/>
        </w:rPr>
        <w:t>Настоящая программа обеспечивает достижение личностных, метапредметных и предметных результатов.</w:t>
      </w:r>
    </w:p>
    <w:p>
      <w:pPr>
        <w:pStyle w:val="Normal"/>
        <w:shd w:fill="FFFFFF" w:val="clear"/>
        <w:ind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Личностные результаты:</w:t>
      </w:r>
    </w:p>
    <w:p>
      <w:pPr>
        <w:pStyle w:val="Normal"/>
        <w:shd w:fill="FFFFFF" w:val="clear"/>
        <w:ind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) воспитание российской гражданской идентичности,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я государственных символов (герб, флаг, гимн);</w:t>
      </w:r>
    </w:p>
    <w:p>
      <w:pPr>
        <w:pStyle w:val="Normal"/>
        <w:shd w:fill="FFFFFF" w:val="clear"/>
        <w:ind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) формирова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hd w:fill="FFFFFF" w:val="clear"/>
        <w:ind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3) готовность к служению Отечеству, его защите;</w:t>
      </w:r>
    </w:p>
    <w:p>
      <w:pPr>
        <w:pStyle w:val="Normal"/>
        <w:shd w:fill="FFFFFF" w:val="clear"/>
        <w:ind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4) 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hd w:fill="FFFFFF" w:val="clear"/>
        <w:ind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5) формирование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<w:br/>
        <w:t>6) формирование толерантного сознания и поведения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shd w:fill="FFFFFF" w:val="clear"/>
        <w:ind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7) формирование навыков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hd w:fill="FFFFFF" w:val="clear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</w:rPr>
        <w:t>8) формирование нравственного сознания и поведения на основе усвоения общечеловеческих ценностей;</w:t>
      </w:r>
    </w:p>
    <w:p>
      <w:pPr>
        <w:pStyle w:val="Normal"/>
        <w:shd w:fill="FFFFFF" w:val="clear"/>
        <w:ind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9) развитие и формирование готовности и способности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hd w:fill="FFFFFF" w:val="clear"/>
        <w:ind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0) воспитание эстетического отношения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shd w:fill="FFFFFF" w:val="clear"/>
        <w:ind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1) формирование ценности 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shd w:fill="FFFFFF" w:val="clear"/>
        <w:ind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2) воспитание бережного, ответственного и компетентного отношения к физическому и психологическому здоровью, как собственному, так и других людей, умения оказывать первую помощь;</w:t>
      </w:r>
    </w:p>
    <w:p>
      <w:pPr>
        <w:pStyle w:val="Normal"/>
        <w:shd w:fill="FFFFFF" w:val="clear"/>
        <w:ind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3) формирование осознанного выбора будущей профессии и возможностей реализации собственных жизненных планов; отношения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hd w:fill="FFFFFF" w:val="clear"/>
        <w:ind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4) формирование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shd w:fill="FFFFFF" w:val="clear"/>
        <w:ind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5) формирование ответственного отношения к созданию семьи на основе осознанного принятия ценностей семейной жизни.</w:t>
      </w:r>
    </w:p>
    <w:p>
      <w:pPr>
        <w:pStyle w:val="Normal"/>
        <w:shd w:fill="FFFFFF" w:val="clear"/>
        <w:ind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Метапредметные результаты:</w:t>
      </w:r>
    </w:p>
    <w:p>
      <w:pPr>
        <w:pStyle w:val="Normal"/>
        <w:shd w:fill="FFFFFF" w:val="clear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hd w:fill="FFFFFF" w:val="clear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hd w:fill="FFFFFF" w:val="clear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hd w:fill="FFFFFF" w:val="clear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hd w:fill="FFFFFF" w:val="clear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hd w:fill="FFFFFF" w:val="clear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6) умение определять назначение и функции различных социальных институтов;</w:t>
      </w:r>
    </w:p>
    <w:p>
      <w:pPr>
        <w:pStyle w:val="Normal"/>
        <w:shd w:fill="FFFFFF" w:val="clear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hd w:fill="FFFFFF" w:val="clear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hd w:fill="FFFFFF" w:val="clear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hd w:fill="FFFFFF" w:val="clear"/>
        <w:ind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Регулятивные универсальные учебные действия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hd w:fill="FFFFFF" w:val="clear"/>
        <w:ind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Познавательные универсальные учебные действия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критически оценивать и интерпретировать информацию с разных позиций,  распознавать и фиксировать противоречия в информационных источниках;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выходить за рамки учебного предмета и осуществлять целенаправленный поиск возможностей для  широкого переноса средств и способов действия;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менять и удерживать разные позиции в познавательной деятельности.</w:t>
      </w:r>
    </w:p>
    <w:p>
      <w:pPr>
        <w:pStyle w:val="Normal"/>
        <w:shd w:fill="FFFFFF" w:val="clear"/>
        <w:ind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Коммуникативные универсальные учебные действия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hd w:fill="FFFFFF" w:val="clear"/>
        <w:ind w:firstLine="284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Предметные результаты изучения предметной области "Иностранные языки" должны отражать:</w:t>
      </w:r>
    </w:p>
    <w:p>
      <w:pPr>
        <w:pStyle w:val="Normal"/>
        <w:shd w:fill="FFFFFF" w:val="clear"/>
        <w:ind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) 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shd w:fill="FFFFFF" w:val="clear"/>
        <w:ind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) 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;</w:t>
      </w:r>
    </w:p>
    <w:p>
      <w:pPr>
        <w:pStyle w:val="Normal"/>
        <w:shd w:fill="FFFFFF" w:val="clear"/>
        <w:ind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3) 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общения;</w:t>
      </w:r>
    </w:p>
    <w:p>
      <w:pPr>
        <w:pStyle w:val="Normal"/>
        <w:shd w:fill="FFFFFF" w:val="clear"/>
        <w:ind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4) сформированное умения использовать иностранный язык как средство для получения информации из иноязычных источников в образовательных и самообразовательных целях.</w:t>
      </w:r>
    </w:p>
    <w:p>
      <w:pPr>
        <w:pStyle w:val="Normal"/>
        <w:shd w:fill="FFFFFF" w:val="clear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Выпускник научится:</w:t>
      </w:r>
    </w:p>
    <w:p>
      <w:pPr>
        <w:pStyle w:val="Normal"/>
        <w:shd w:fill="FFFFFF" w:val="clear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Коммуникативные умения</w:t>
      </w:r>
    </w:p>
    <w:p>
      <w:pPr>
        <w:pStyle w:val="Normal"/>
        <w:shd w:fill="FFFFFF" w:val="clear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Говорение, диалогическая речь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Вести диалог/полилог в ситуациях неофициального общения в рамках изученной тематики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выражать и аргументировать личную точку зрения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запрашивать информацию и обмениваться информацией в пределах изученной тематики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обращаться за разъяснениями, уточняя интересующую информацию.</w:t>
      </w:r>
    </w:p>
    <w:p>
      <w:pPr>
        <w:pStyle w:val="Normal"/>
        <w:shd w:fill="FFFFFF" w:val="clear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 </w:t>
      </w:r>
      <w:r>
        <w:rPr>
          <w:rFonts w:eastAsia="Times New Roman" w:cs="Times New Roman"/>
          <w:b/>
          <w:bCs/>
          <w:color w:val="000000"/>
        </w:rPr>
        <w:t>Говорение, монологическая речь</w:t>
      </w:r>
    </w:p>
    <w:p>
      <w:pPr>
        <w:pStyle w:val="Normal"/>
        <w:widowControl/>
        <w:numPr>
          <w:ilvl w:val="0"/>
          <w:numId w:val="26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</w:r>
    </w:p>
    <w:p>
      <w:pPr>
        <w:pStyle w:val="Normal"/>
        <w:widowControl/>
        <w:numPr>
          <w:ilvl w:val="0"/>
          <w:numId w:val="26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передавать основное содержание прочитанного/</w:t>
        <w:br/>
        <w:t>увиденного/услышанного;</w:t>
      </w:r>
    </w:p>
    <w:p>
      <w:pPr>
        <w:pStyle w:val="Normal"/>
        <w:widowControl/>
        <w:numPr>
          <w:ilvl w:val="0"/>
          <w:numId w:val="26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давать краткие описания и/или комментарии с опорой на нелинейный текст (таблицы, графики);</w:t>
      </w:r>
    </w:p>
    <w:p>
      <w:pPr>
        <w:pStyle w:val="Normal"/>
        <w:widowControl/>
        <w:numPr>
          <w:ilvl w:val="0"/>
          <w:numId w:val="26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строить высказывание на основе изображения с опорой или без опоры на ключевые слова/план/вопросы.</w:t>
      </w:r>
    </w:p>
    <w:p>
      <w:pPr>
        <w:pStyle w:val="Normal"/>
        <w:shd w:fill="FFFFFF" w:val="clear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 </w:t>
      </w:r>
      <w:r>
        <w:rPr>
          <w:rFonts w:eastAsia="Times New Roman" w:cs="Times New Roman"/>
          <w:b/>
          <w:bCs/>
          <w:color w:val="000000"/>
        </w:rPr>
        <w:t>Аудирование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</w:r>
    </w:p>
    <w:p>
      <w:pPr>
        <w:pStyle w:val="Normal"/>
        <w:shd w:fill="FFFFFF" w:val="clear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Чтение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отделять в несложных аутентичных текстах различных стилей и жанров главную информацию от второстепенной, выявлять наиболее значимые факты.</w:t>
      </w:r>
    </w:p>
    <w:p>
      <w:pPr>
        <w:pStyle w:val="Normal"/>
        <w:shd w:fill="FFFFFF" w:val="clear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 </w:t>
      </w:r>
      <w:r>
        <w:rPr>
          <w:rFonts w:eastAsia="Times New Roman" w:cs="Times New Roman"/>
          <w:b/>
          <w:bCs/>
          <w:color w:val="000000"/>
        </w:rPr>
        <w:t>Письмо</w:t>
      </w:r>
    </w:p>
    <w:p>
      <w:pPr>
        <w:pStyle w:val="Normal"/>
        <w:widowControl/>
        <w:numPr>
          <w:ilvl w:val="0"/>
          <w:numId w:val="25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Писать несложные связные тексты по изученной тематике;</w:t>
      </w:r>
    </w:p>
    <w:p>
      <w:pPr>
        <w:pStyle w:val="Normal"/>
        <w:widowControl/>
        <w:numPr>
          <w:ilvl w:val="0"/>
          <w:numId w:val="25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</w:r>
    </w:p>
    <w:p>
      <w:pPr>
        <w:pStyle w:val="Normal"/>
        <w:widowControl/>
        <w:numPr>
          <w:ilvl w:val="0"/>
          <w:numId w:val="25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.</w:t>
      </w:r>
    </w:p>
    <w:p>
      <w:pPr>
        <w:pStyle w:val="Normal"/>
        <w:shd w:fill="FFFFFF" w:val="clear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 </w:t>
      </w:r>
      <w:r>
        <w:rPr>
          <w:rFonts w:eastAsia="Times New Roman" w:cs="Times New Roman"/>
          <w:b/>
          <w:bCs/>
          <w:color w:val="000000"/>
        </w:rPr>
        <w:t>Языковые навыки</w:t>
      </w:r>
    </w:p>
    <w:p>
      <w:pPr>
        <w:pStyle w:val="Normal"/>
        <w:shd w:fill="FFFFFF" w:val="clear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Орфография и пунктуация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Владеть орфографическими навыками в рамках тем, включенных в раздел «Предметное содержание речи»;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расставлять в тексте знаки препинания в соответствии с нормами пунктуации.</w:t>
      </w:r>
    </w:p>
    <w:p>
      <w:pPr>
        <w:pStyle w:val="Normal"/>
        <w:shd w:fill="FFFFFF" w:val="clear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Фонетическая сторона речи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Владеть слухопроизносительными навыками в рамках тем, включенных в раздел «Предметное содержание речи»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владеть навыками ритмико-интонационного оформления речи в зависимости от коммуникативной ситуации.</w:t>
      </w:r>
    </w:p>
    <w:p>
      <w:pPr>
        <w:pStyle w:val="Normal"/>
        <w:shd w:fill="FFFFFF" w:val="clear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Лексическая сторона речи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Распознавать и употреблять в речи лексические единицы в рамках тем, включенных в раздел «Предметное содержание речи»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определять принадлежность слов к частям речи по аффиксам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догадываться о значении отдельных слов на основе сходства с родным языком, по словообразовательным элементам и контексту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распознавать и употреблять различные средства связи в тексте для обеспечения его целостности (zuerst, dann, naсhher, zuletzt).</w:t>
      </w:r>
    </w:p>
    <w:p>
      <w:pPr>
        <w:pStyle w:val="Normal"/>
        <w:shd w:fill="FFFFFF" w:val="clear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Грамматическая сторона речи</w:t>
      </w:r>
    </w:p>
    <w:p>
      <w:pPr>
        <w:pStyle w:val="Normal"/>
        <w:widowControl/>
        <w:numPr>
          <w:ilvl w:val="0"/>
          <w:numId w:val="21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Оперировать в процессе устного и письменного общения основными синтактическими конструкциями в соответствии с коммуникативной задачей;</w:t>
      </w:r>
    </w:p>
    <w:p>
      <w:pPr>
        <w:pStyle w:val="Normal"/>
        <w:widowControl/>
        <w:numPr>
          <w:ilvl w:val="0"/>
          <w:numId w:val="21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</w:r>
    </w:p>
    <w:p>
      <w:pPr>
        <w:pStyle w:val="Normal"/>
        <w:widowControl/>
        <w:numPr>
          <w:ilvl w:val="0"/>
          <w:numId w:val="21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употреблять в речи распространенные и нераспространенные простые предложения;</w:t>
      </w:r>
    </w:p>
    <w:p>
      <w:pPr>
        <w:pStyle w:val="Normal"/>
        <w:widowControl/>
        <w:numPr>
          <w:ilvl w:val="0"/>
          <w:numId w:val="21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употреблять в речи сложноподчиненные предложения с союзами и союзными словами dass, ob, weil, da, wenn, als, nachdem, damit, с относительными местоимениями die, deren, dessen;</w:t>
      </w:r>
    </w:p>
    <w:p>
      <w:pPr>
        <w:pStyle w:val="Normal"/>
        <w:widowControl/>
        <w:numPr>
          <w:ilvl w:val="0"/>
          <w:numId w:val="21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употреблять в речи сложносочиненные предложения с сочинительными союзами und, aber, oder, denn, darum, deshalb;</w:t>
      </w:r>
    </w:p>
    <w:p>
      <w:pPr>
        <w:pStyle w:val="Normal"/>
        <w:widowControl/>
        <w:numPr>
          <w:ilvl w:val="0"/>
          <w:numId w:val="21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употреблять в речи условные предложения (Konditionalsӓtze) реального характера (Indikativ Wenn ich Thomas sehe, lade ich ihn zu unserer Schulparty ein) и нереального характера (Konjunktiv Wenn ich an deiner Stelle wäre, würde ich anfangen, Englisch zu lernen)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использовать косвенную речь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использовать в речи глаголы в наиболее употребляемых временных формах: Präsens, Futurum, Perfekt, Plusquamperfekt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употреблять в речи страдательный залог в формах наиболее используемых времен: Perfekt, Plusquamperfekt, Futurum Passiv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употреблять в речи распространенныt определениyс Partizip I и Partizip II (der lesende Schűler; das gelesene Buch), а также форм Konjunktiv от глаголов haben, sein, werden, kőnnen, mőgen и сочетания wűrde + Infinitiv для выражения вежливой просьбы, желания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употреблять в речи конструкции haben/sein zu + Infinitiv для выражения долженствования, возможности; систематизация знаний о разных способах выражения модальности;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употреблять в речи модальные глаголы müssen, sollen, können, dürfen, wollen, mögen;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 </w:t>
      </w:r>
      <w:r>
        <w:rPr>
          <w:rFonts w:eastAsia="Times New Roman" w:cs="Times New Roman"/>
          <w:color w:val="000000"/>
        </w:rPr>
        <w:t>согласовывать времена в рамках сложного предложения в плане настоящего и прошлого;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употреблять в речи определенный/неопределенный/нулевой артикль;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употреблять в речи личные, притяжательные, указательные, неопределенные, относительные, вопросительные местоимения;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употреблять в речи наречия в положительной, сравнительной и превосходной степенях;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употреблять предлоги, выражающие направление движения, время и место действия.</w:t>
      </w:r>
    </w:p>
    <w:p>
      <w:pPr>
        <w:pStyle w:val="Normal"/>
        <w:shd w:fill="FFFFFF" w:val="clear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Выпускник получит возможность научиться:</w:t>
      </w:r>
    </w:p>
    <w:p>
      <w:pPr>
        <w:pStyle w:val="Normal"/>
        <w:shd w:fill="FFFFFF" w:val="clear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Коммуникативные умения</w:t>
      </w:r>
    </w:p>
    <w:p>
      <w:pPr>
        <w:pStyle w:val="Normal"/>
        <w:shd w:fill="FFFFFF" w:val="clear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Говорение, диалогическая речь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Вести диалог/полилог в ситуациях официального общения в рамках изученной тематики; кратко комментировать точку зрения другого человека;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проводить подготовленное интервью, проверяя и получая подтверждение какой-либо информации;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обмениваться информацией, проверять и подтверждать собранную фактическую информацию.</w:t>
      </w:r>
    </w:p>
    <w:p>
      <w:pPr>
        <w:pStyle w:val="Normal"/>
        <w:shd w:fill="FFFFFF" w:val="clear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Говорение, монологическая речь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Резюмировать прослушанный/прочитанный текст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обобщать информацию на основе прочитанного/прослушанного текста.</w:t>
      </w:r>
    </w:p>
    <w:p>
      <w:pPr>
        <w:pStyle w:val="Normal"/>
        <w:shd w:fill="FFFFFF" w:val="clear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Аудирование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Полно и точно воспринимать информацию в распространенных коммуникативных ситуациях;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обобщать прослушанную информацию и выявлять факты в соответствии с поставленной задачей/вопросом.</w:t>
      </w:r>
    </w:p>
    <w:p>
      <w:pPr>
        <w:pStyle w:val="Normal"/>
        <w:shd w:fill="FFFFFF" w:val="clear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Чтение</w:t>
      </w:r>
    </w:p>
    <w:p>
      <w:pPr>
        <w:pStyle w:val="Normal"/>
        <w:widowControl/>
        <w:numPr>
          <w:ilvl w:val="0"/>
          <w:numId w:val="18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Читать и понимать несложные аутентичные тексты различных стилей и жанров и отвечать на ряд уточняющих вопросов.</w:t>
      </w:r>
    </w:p>
    <w:p>
      <w:pPr>
        <w:pStyle w:val="Normal"/>
        <w:shd w:fill="FFFFFF" w:val="clear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Письмо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Писать краткий отзыв на фильм, книгу или пьесу.</w:t>
      </w:r>
    </w:p>
    <w:p>
      <w:pPr>
        <w:pStyle w:val="Normal"/>
        <w:shd w:fill="FFFFFF" w:val="clear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Языковые навыки</w:t>
      </w:r>
    </w:p>
    <w:p>
      <w:pPr>
        <w:pStyle w:val="Normal"/>
        <w:shd w:fill="FFFFFF" w:val="clear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Фонетическая сторона речи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Произносить звуки немецкого языка четко, естественным произношением, не допуская ярко выраженного акцента.</w:t>
      </w:r>
    </w:p>
    <w:p>
      <w:pPr>
        <w:pStyle w:val="Normal"/>
        <w:shd w:fill="FFFFFF" w:val="clear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Орфография и пунктуация</w:t>
      </w:r>
    </w:p>
    <w:p>
      <w:pPr>
        <w:pStyle w:val="Normal"/>
        <w:widowControl/>
        <w:numPr>
          <w:ilvl w:val="0"/>
          <w:numId w:val="24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Владеть орфографическими навыками;</w:t>
      </w:r>
    </w:p>
    <w:p>
      <w:pPr>
        <w:pStyle w:val="Normal"/>
        <w:widowControl/>
        <w:numPr>
          <w:ilvl w:val="0"/>
          <w:numId w:val="24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расставлять в тексте знаки препинания в соответствии с нормами пунктуации.</w:t>
      </w:r>
    </w:p>
    <w:p>
      <w:pPr>
        <w:pStyle w:val="Normal"/>
        <w:shd w:fill="FFFFFF" w:val="clear"/>
        <w:ind w:left="710"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Лексическая сторона речи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Использовать фразовые глаголы по широкому спектру тем, уместно употребляя их в соответствии со стилем речи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узнавать и использовать в речи устойчивые выражения и фразы.</w:t>
      </w:r>
    </w:p>
    <w:p>
      <w:pPr>
        <w:pStyle w:val="Normal"/>
        <w:shd w:fill="FFFFFF" w:val="clear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Грамматическая сторона речи</w:t>
      </w:r>
    </w:p>
    <w:p>
      <w:pPr>
        <w:pStyle w:val="Normal"/>
        <w:widowControl/>
        <w:numPr>
          <w:ilvl w:val="0"/>
          <w:numId w:val="23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Использовать в речи предложения с  инфинитивными оборотами: um ... zu + Infinitiv, statt ... zu + Infinitiv, ohne ... zu + Infinitiv;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употреблять в речи все формы страдательного залога, в т.ч. Passiv с модальными глаголами müssen, sollen, können, dürfen;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употреблять в речи условные предложения нереального характера;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употреблять в речи предложения с парными союзами nicht nur… sondern auch, entweder … oder, sowohl … als auch, weder … noch, bald … bald, mal … mal, entweder … oder: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использовать модальные (с союзом indem) и сравнительные предложения (с союзами wie, als):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spacing w:before="30" w:after="30"/>
        <w:ind w:left="786" w:hanging="360"/>
        <w:jc w:val="both"/>
        <w:rPr>
          <w:rFonts w:ascii="Calibri" w:hAnsi="Calibri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>использовать широкий спектр союзов для выражения противопоставления и различия в сложных предложениях.</w:t>
      </w:r>
    </w:p>
    <w:p>
      <w:pPr>
        <w:pStyle w:val="Normal"/>
        <w:numPr>
          <w:ilvl w:val="0"/>
          <w:numId w:val="0"/>
        </w:numPr>
        <w:pBdr>
          <w:bottom w:val="single" w:sz="6" w:space="3" w:color="D6DDB9"/>
        </w:pBdr>
        <w:shd w:fill="FFFFFF" w:val="clear"/>
        <w:spacing w:before="120" w:after="12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</w:rPr>
        <w:t>2. Содержание учебного предмета «Иностранный язык (нем.)»</w:t>
      </w:r>
    </w:p>
    <w:p>
      <w:pPr>
        <w:pStyle w:val="Normal"/>
        <w:shd w:fill="FFFFFF" w:val="clear"/>
        <w:ind w:firstLine="284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/>
          <w:b/>
          <w:bCs/>
          <w:color w:val="000000"/>
        </w:rPr>
        <w:t>10 класс</w:t>
      </w:r>
    </w:p>
    <w:p>
      <w:pPr>
        <w:pStyle w:val="Normal"/>
        <w:shd w:fill="FFFFFF" w:val="clear"/>
        <w:ind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Раздел 1. Уже несколько лет мы изучаем  немецкий. Что мы уже знаем? Что умеем? (Повторение)</w:t>
      </w:r>
    </w:p>
    <w:p>
      <w:pPr>
        <w:pStyle w:val="Normal"/>
        <w:shd w:fill="FFFFFF" w:val="clear"/>
        <w:ind w:right="20"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сновные достопримечательности, туристические маршруты в Германии. Столица Германии – Берлин. Как он изменился после объединения Германии. Наиболее известные города Германии.</w:t>
      </w:r>
    </w:p>
    <w:p>
      <w:pPr>
        <w:pStyle w:val="Normal"/>
        <w:shd w:fill="FFFFFF" w:val="clear"/>
        <w:ind w:right="20"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Англицизмы в немецком языке.</w:t>
      </w:r>
    </w:p>
    <w:p>
      <w:pPr>
        <w:pStyle w:val="Normal"/>
        <w:shd w:fill="FFFFFF" w:val="clear"/>
        <w:ind w:right="20"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овторение изученной ранее лексики по темам: «Страны изучаемого языка», «Большая и малая Родина», «Ориентирование в городе».</w:t>
      </w:r>
    </w:p>
    <w:p>
      <w:pPr>
        <w:pStyle w:val="Normal"/>
        <w:shd w:fill="FFFFFF" w:val="clear"/>
        <w:ind w:right="20"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Грамматика</w:t>
      </w:r>
      <w:r>
        <w:rPr>
          <w:rFonts w:eastAsia="Times New Roman" w:cs="Times New Roman"/>
          <w:color w:val="000000"/>
          <w:lang w:val="en-US"/>
        </w:rPr>
        <w:t xml:space="preserve">: Präsens, Präteritum, Perfekt, Plusquamperfekt, Futurum Passiv. </w:t>
      </w:r>
      <w:r>
        <w:rPr>
          <w:rFonts w:eastAsia="Times New Roman" w:cs="Times New Roman"/>
          <w:color w:val="000000"/>
        </w:rPr>
        <w:t>Passiv с модальными глаголами.</w:t>
      </w:r>
    </w:p>
    <w:p>
      <w:pPr>
        <w:pStyle w:val="Normal"/>
        <w:shd w:fill="FFFFFF" w:val="clear"/>
        <w:ind w:right="20"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Раздел 2. Обмен учащимися. Международные молодежные проекты.</w:t>
      </w:r>
    </w:p>
    <w:p>
      <w:pPr>
        <w:pStyle w:val="Normal"/>
        <w:shd w:fill="FFFFFF" w:val="clear"/>
        <w:ind w:right="20"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бмен учениками. Общее и различное в школьных системах Германии и России. Русско-немецкий молодежный форум. Какой вклад он вносит в сотрудничество школьников разных стран? Международные экологические проекты. Какие цели они  преследуют? Учеба и быт школьников, приехавших по обмену в Германию или Россию. С какими трудностями сталкиваются школьники во время их пребывания в другой стране? Путешествия по своей стране и за рубежом.</w:t>
      </w:r>
    </w:p>
    <w:p>
      <w:pPr>
        <w:pStyle w:val="Normal"/>
        <w:shd w:fill="FFFFFF" w:val="clear"/>
        <w:ind w:right="20"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Грамматика: Partizip1, Partizip2 в роли определения. Перевод предложений с распространенным определением.</w:t>
      </w:r>
    </w:p>
    <w:p>
      <w:pPr>
        <w:pStyle w:val="Normal"/>
        <w:shd w:fill="FFFFFF" w:val="clear"/>
        <w:ind w:right="20"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Раздел 3. Дружба, любовь.</w:t>
      </w:r>
    </w:p>
    <w:p>
      <w:pPr>
        <w:pStyle w:val="Normal"/>
        <w:shd w:fill="FFFFFF" w:val="clear"/>
        <w:ind w:right="20"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Любовь и дружба. Проблемы в дружеских отношениях. Ответственность за своего партнера во взаимоотношениях полов. Как описывается любовь в произведениях художественной  литературы? Почему возник День всех влюбленных? Как отмечается День всех влюбленных  в разных странах?</w:t>
      </w:r>
    </w:p>
    <w:p>
      <w:pPr>
        <w:pStyle w:val="Normal"/>
        <w:shd w:fill="FFFFFF" w:val="clear"/>
        <w:ind w:right="20"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Грамматика: Распознавание формы Konjuktiv в тексте. Употребление формы wűrde Infinitiv, Konjuktiv модальных глаголов в устной речи.</w:t>
      </w:r>
    </w:p>
    <w:p>
      <w:pPr>
        <w:pStyle w:val="Normal"/>
        <w:shd w:fill="FFFFFF" w:val="clear"/>
        <w:ind w:right="20"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Раздел 4. Искусство происходит от мастерства.</w:t>
      </w:r>
    </w:p>
    <w:p>
      <w:pPr>
        <w:pStyle w:val="Normal"/>
        <w:shd w:fill="FFFFFF" w:val="clear"/>
        <w:ind w:right="20"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История возникновения музыки, танца, живописи, скульптуры, литературы.    Современные немецкие музыкальные группы и исполнители. Великие немецкие и австрийские композиторы. Какие жанры музыки существуют? Что вы знаете об истории развития классической немецкой, австрийской и русской музыки? Отношение молодежи к классической и современной музыке.</w:t>
      </w:r>
    </w:p>
    <w:p>
      <w:pPr>
        <w:pStyle w:val="Normal"/>
        <w:shd w:fill="FFFFFF" w:val="clear"/>
        <w:ind w:right="20"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Грамматика: Придаточные предложения.</w:t>
      </w:r>
    </w:p>
    <w:p>
      <w:pPr>
        <w:pStyle w:val="Normal"/>
        <w:shd w:fill="FFFFFF" w:val="clear"/>
        <w:ind w:right="20"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11 класс</w:t>
      </w:r>
    </w:p>
    <w:p>
      <w:pPr>
        <w:pStyle w:val="Normal"/>
        <w:shd w:fill="FFFFFF" w:val="clear"/>
        <w:ind w:right="20"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Повторение. Воспоминания о лете.</w:t>
      </w:r>
    </w:p>
    <w:p>
      <w:pPr>
        <w:pStyle w:val="Normal"/>
        <w:shd w:fill="FFFFFF" w:val="clear"/>
        <w:ind w:right="20"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Летние каникулы российских и немецких школьников. Какими впечатлениями о каникулах учащиеся могут поделиться друг с другом? Что делают учащиеся в свободное время на каникулах? Погода летом.</w:t>
      </w:r>
    </w:p>
    <w:p>
      <w:pPr>
        <w:pStyle w:val="Normal"/>
        <w:shd w:fill="FFFFFF" w:val="clear"/>
        <w:ind w:right="20"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Раздел 1. Повседневная жизнь молодежи в России и Германии. </w:t>
      </w:r>
      <w:r>
        <w:rPr>
          <w:rFonts w:eastAsia="Times New Roman" w:cs="Times New Roman"/>
          <w:color w:val="000000"/>
        </w:rPr>
        <w:t>Из чего состоит повседневная жизнь молодежи?</w:t>
      </w:r>
    </w:p>
    <w:p>
      <w:pPr>
        <w:pStyle w:val="Normal"/>
        <w:shd w:fill="FFFFFF" w:val="clear"/>
        <w:ind w:right="20"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таршая ступень обучения в школах Германии и России: какие существуют отличия? Как учащиеся готовятся дома к занятиям и контрольным работам.</w:t>
      </w:r>
    </w:p>
    <w:p>
      <w:pPr>
        <w:pStyle w:val="Normal"/>
        <w:shd w:fill="FFFFFF" w:val="clear"/>
        <w:ind w:right="20"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омощь родителям по хозяйству. Есть ли у школьников домашние обязанности, если да, то какие? Жизнь в городе и в сельской местности.</w:t>
      </w:r>
    </w:p>
    <w:p>
      <w:pPr>
        <w:pStyle w:val="Normal"/>
        <w:shd w:fill="FFFFFF" w:val="clear"/>
        <w:ind w:right="20"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 какими проблемами сталкиваются школьники при проведении свободного времени. Карманные деньги, как их можно расходовать? Как можно заработать карманные деньги? Семейный бюджет, из чего он складывается. Увлечения школьников, в частности компьютером. Крупный универсальный магазин. Покупки в магазине.</w:t>
      </w:r>
    </w:p>
    <w:p>
      <w:pPr>
        <w:pStyle w:val="Normal"/>
        <w:shd w:fill="FFFFFF" w:val="clear"/>
        <w:ind w:right="20"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ак вы проводите выходные? Часто ли вы проводите их вместе с родителями, братьями и сёстрами?</w:t>
      </w:r>
    </w:p>
    <w:p>
      <w:pPr>
        <w:pStyle w:val="Normal"/>
        <w:shd w:fill="FFFFFF" w:val="clear"/>
        <w:ind w:right="20"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Грамматика</w:t>
      </w:r>
      <w:r>
        <w:rPr>
          <w:rFonts w:eastAsia="Times New Roman" w:cs="Times New Roman"/>
          <w:color w:val="000000"/>
          <w:lang w:val="en-US"/>
        </w:rPr>
        <w:t xml:space="preserve">: </w:t>
      </w:r>
      <w:r>
        <w:rPr>
          <w:rFonts w:eastAsia="Times New Roman" w:cs="Times New Roman"/>
          <w:color w:val="000000"/>
        </w:rPr>
        <w:t>Союзы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/>
          <w:color w:val="000000"/>
        </w:rPr>
        <w:t>а</w:t>
      </w:r>
      <w:r>
        <w:rPr>
          <w:rFonts w:eastAsia="Times New Roman" w:cs="Times New Roman"/>
          <w:color w:val="000000"/>
          <w:lang w:val="en-US"/>
        </w:rPr>
        <w:t xml:space="preserve">ls, wenn, was, dass, damit. </w:t>
      </w:r>
      <w:r>
        <w:rPr>
          <w:rFonts w:eastAsia="Times New Roman" w:cs="Times New Roman"/>
          <w:color w:val="000000"/>
        </w:rPr>
        <w:t>Инфинитивный оборот um…zu+Infinitiv</w:t>
      </w:r>
    </w:p>
    <w:p>
      <w:pPr>
        <w:pStyle w:val="Normal"/>
        <w:shd w:fill="FFFFFF" w:val="clear"/>
        <w:ind w:right="20"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Раздел 2. Искусство театра и кино.</w:t>
      </w:r>
    </w:p>
    <w:p>
      <w:pPr>
        <w:pStyle w:val="Normal"/>
        <w:shd w:fill="FFFFFF" w:val="clear"/>
        <w:ind w:right="20"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Жанры театрального искусства и искусства кино.</w:t>
      </w:r>
    </w:p>
    <w:p>
      <w:pPr>
        <w:pStyle w:val="Normal"/>
        <w:shd w:fill="FFFFFF" w:val="clear"/>
        <w:ind w:right="20"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История возникновения театрального искусства. Развитие театра в Германии. Бертольт Брехт и его театр.</w:t>
      </w:r>
    </w:p>
    <w:p>
      <w:pPr>
        <w:pStyle w:val="Normal"/>
        <w:shd w:fill="FFFFFF" w:val="clear"/>
        <w:ind w:right="20"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Знаменитые актёры мирового кино.</w:t>
      </w:r>
    </w:p>
    <w:p>
      <w:pPr>
        <w:pStyle w:val="Normal"/>
        <w:shd w:fill="FFFFFF" w:val="clear"/>
        <w:ind w:right="20"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История киноискусства в Германии после Второй мировой войны. Приглашение в кино/ театр. Впечатление от просмотренного спектакля /фильма. Какие театры Берлина предпочитает молодежь?</w:t>
      </w:r>
    </w:p>
    <w:p>
      <w:pPr>
        <w:pStyle w:val="Normal"/>
        <w:shd w:fill="FFFFFF" w:val="clear"/>
        <w:ind w:right="20"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Большой театр и русский классический балет. Популярные немецкие актёры кино.</w:t>
      </w:r>
    </w:p>
    <w:p>
      <w:pPr>
        <w:pStyle w:val="Normal"/>
        <w:shd w:fill="FFFFFF" w:val="clear"/>
        <w:ind w:right="20"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Мой любимый актёр/актриса.</w:t>
      </w:r>
    </w:p>
    <w:p>
      <w:pPr>
        <w:pStyle w:val="Normal"/>
        <w:shd w:fill="FFFFFF" w:val="clear"/>
        <w:ind w:right="20"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Грамматика: Сложносочиненные предложения  Satzreihe</w:t>
      </w:r>
    </w:p>
    <w:p>
      <w:pPr>
        <w:pStyle w:val="Normal"/>
        <w:shd w:fill="FFFFFF" w:val="clear"/>
        <w:ind w:right="20"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Раздел 3. Научно-технический прогресс. </w:t>
      </w:r>
      <w:r>
        <w:rPr>
          <w:rFonts w:eastAsia="Times New Roman" w:cs="Times New Roman"/>
          <w:color w:val="000000"/>
        </w:rPr>
        <w:t>История науки и техники. Кто такой «учёный»; чем он занимается? Некоторые всемирно известные учёные.</w:t>
      </w:r>
    </w:p>
    <w:p>
      <w:pPr>
        <w:pStyle w:val="Normal"/>
        <w:shd w:fill="FFFFFF" w:val="clear"/>
        <w:ind w:right="20"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Научно-технический прогресс, что он нам дал? Открытия 21 века. Какие они?</w:t>
      </w:r>
    </w:p>
    <w:p>
      <w:pPr>
        <w:pStyle w:val="Normal"/>
        <w:shd w:fill="FFFFFF" w:val="clear"/>
        <w:ind w:right="20"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Известные изобретатели и путешественники.</w:t>
      </w:r>
    </w:p>
    <w:p>
      <w:pPr>
        <w:pStyle w:val="Normal"/>
        <w:shd w:fill="FFFFFF" w:val="clear"/>
        <w:ind w:right="20"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иродные катаклизмы: извержения вулканов, вихри.</w:t>
      </w:r>
    </w:p>
    <w:p>
      <w:pPr>
        <w:pStyle w:val="Normal"/>
        <w:shd w:fill="FFFFFF" w:val="clear"/>
        <w:ind w:right="20"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Грамматика: Придаточные следствия – Konsekutivsätze, придаточные уступительные -  Konzessivsätze</w:t>
      </w:r>
    </w:p>
    <w:p>
      <w:pPr>
        <w:pStyle w:val="Normal"/>
        <w:shd w:fill="FFFFFF" w:val="clear"/>
        <w:ind w:right="20"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Раздел 4. Мир завтра. Какие требования предъявляет он нам?</w:t>
      </w:r>
    </w:p>
    <w:p>
      <w:pPr>
        <w:pStyle w:val="Normal"/>
        <w:shd w:fill="FFFFFF" w:val="clear"/>
        <w:ind w:right="20"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акие противоречия между человеком и природой возникают из-за научно- технического прогресса? Какие проблемы они вызывают?</w:t>
      </w:r>
    </w:p>
    <w:p>
      <w:pPr>
        <w:pStyle w:val="Normal"/>
        <w:shd w:fill="FFFFFF" w:val="clear"/>
        <w:ind w:right="20"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акие варианты решения проблем цивилизации предлагает наука?</w:t>
      </w:r>
    </w:p>
    <w:p>
      <w:pPr>
        <w:pStyle w:val="Normal"/>
        <w:shd w:fill="FFFFFF" w:val="clear"/>
        <w:ind w:right="20"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Что ждет нас в будущем? Какими качествами должен обладать человек будущего?</w:t>
      </w:r>
    </w:p>
    <w:p>
      <w:pPr>
        <w:pStyle w:val="Normal"/>
        <w:shd w:fill="FFFFFF" w:val="clear"/>
        <w:ind w:right="20"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акие профессии выбирают сверстники из Германии? Не всегда удается найти свой путь после школы. Поиски профессии могут затянуться.</w:t>
      </w:r>
    </w:p>
    <w:p>
      <w:pPr>
        <w:pStyle w:val="Normal"/>
        <w:shd w:fill="FFFFFF" w:val="clear"/>
        <w:ind w:right="20"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ак влияет хобби на выбор профессии?</w:t>
      </w:r>
    </w:p>
    <w:p>
      <w:pPr>
        <w:pStyle w:val="Normal"/>
        <w:shd w:fill="FFFFFF" w:val="clear"/>
        <w:ind w:right="20"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акие документы нужны, чтобы поступить в средние и высшие учебные заведения? Роль иностранного языка в современном мире.</w:t>
      </w:r>
    </w:p>
    <w:p>
      <w:pPr>
        <w:pStyle w:val="Normal"/>
        <w:shd w:fill="FFFFFF" w:val="clear"/>
        <w:ind w:right="20" w:firstLine="284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Грамматика: Придаточные предложения с союзом indem. Сравнительные придаточные с je…desto, je…umso</w:t>
      </w:r>
    </w:p>
    <w:p>
      <w:pPr>
        <w:pStyle w:val="Normal"/>
        <w:numPr>
          <w:ilvl w:val="0"/>
          <w:numId w:val="0"/>
        </w:numPr>
        <w:pBdr>
          <w:bottom w:val="single" w:sz="6" w:space="3" w:color="D6DDB9"/>
        </w:pBdr>
        <w:shd w:fill="FFFFFF" w:val="clear"/>
        <w:spacing w:before="120" w:after="12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чебного предмета иностранный язык (немецкий) 10-11 класс</w:t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rPr/>
      </w:pPr>
      <w:r>
        <w:rPr>
          <w:b/>
          <w:sz w:val="28"/>
          <w:szCs w:val="28"/>
        </w:rPr>
        <w:t>Общее количество часов-102 (34 недели)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267"/>
        <w:gridCol w:w="1060"/>
        <w:gridCol w:w="94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.р</w:t>
            </w:r>
          </w:p>
        </w:tc>
      </w:tr>
      <w:tr>
        <w:trPr>
          <w:trHeight w:val="6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раны изучаемого языка. </w:t>
            </w:r>
            <w:r>
              <w:rPr>
                <w:rFonts w:eastAsia="Times New Roman"/>
                <w:color w:val="000000"/>
              </w:rPr>
              <w:t>Уже несколько лет изучаем немецкий. Что мы уже знаем? Что умеем (Повторение)</w:t>
            </w:r>
            <w:r>
              <w:rPr>
                <w:rFonts w:cs="Times New Roman" w:ascii="Times New Roman" w:hAnsi="Times New Roman"/>
              </w:rPr>
              <w:t xml:space="preserve"> Страны изучаемого языка. Климат, население. 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Герма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Достопримечательности. Иностранные языки. Население. Путешествие по своей стране. Крупные города. Изучение иностранных языков. Страна изучаемого языка. Иностранные языки. Иностранные языки в профессиональной деятельности и для повседневного общения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временная молодежь. Природа и экология. </w:t>
            </w:r>
            <w:r>
              <w:rPr>
                <w:rFonts w:cs="Times New Roman" w:ascii="Times New Roman" w:hAnsi="Times New Roman"/>
                <w:i/>
              </w:rPr>
              <w:t>Школьный обмен, международные школьные проекты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ые поездки. Общение с друзьями и знакомыми. Увлечения и интересы. 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ременные профессии. Знаменитые природные заповедники мира. Путешествие по своей стране и за рубежом. Переписка с друзьями. Природа и экология.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Иностранные языки в профессиональной деятельности и для повседневного общения. Иностранные языки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временная молодежь. Повседневная жизнь. </w:t>
            </w:r>
            <w:r>
              <w:rPr>
                <w:rFonts w:cs="Times New Roman" w:ascii="Times New Roman" w:hAnsi="Times New Roman"/>
                <w:i/>
              </w:rPr>
              <w:t>Дружба, любовь… Всегда ли они приносят счастье?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Общение с друзьями и знакомыми. Связь с предыдущими поколениями. 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ейные традиции. Праздники и знаменательные даты в  странах изучаемого языка. Повседневная жизнь. Общение в семье. Выдающиеся личности, повлиявшие на развитие культуры и науки стран изучаемого языка. Иностранные языки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Страны изучаемого язык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скусство приходит от уме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Достопримечательности. Страны изучаемого языка. Досуг молодежи. Выдающиеся личности, повлиявшие на развитие культуры  стран изучаемого языка. Современная молодежь. Увлечения и интересы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суг молодежи. Изучение иностранных языков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right="567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класс</w:t>
      </w:r>
    </w:p>
    <w:p>
      <w:pPr>
        <w:pStyle w:val="Normal"/>
        <w:rPr/>
      </w:pPr>
      <w:r>
        <w:rPr>
          <w:b/>
          <w:sz w:val="22"/>
          <w:szCs w:val="22"/>
        </w:rPr>
        <w:t>Общее количество часов-102(34 недели)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213"/>
        <w:gridCol w:w="1071"/>
        <w:gridCol w:w="97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.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Городская и сельская жизнь. Здоровье. Спорт. </w:t>
            </w:r>
            <w:r>
              <w:rPr>
                <w:rFonts w:eastAsia="Times New Roman"/>
                <w:i/>
                <w:sz w:val="22"/>
                <w:szCs w:val="22"/>
              </w:rPr>
              <w:t>Повторени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овременная молодежь. Повседневная жизнь.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Жизнь молодежи в Германии и Росси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траны изучаемого языка. Театр и кино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Научно-технический прогресс </w:t>
            </w:r>
            <w:r>
              <w:rPr>
                <w:rFonts w:eastAsia="Times New Roman"/>
                <w:i/>
                <w:sz w:val="22"/>
                <w:szCs w:val="22"/>
              </w:rPr>
              <w:t>и его последстви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овременная молодежь. Профессии.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Завтрашний ми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77" w:leader="none"/>
        </w:tabs>
        <w:ind w:right="-2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hd w:fill="FFFFFF" w:val="clear"/>
        <w:ind w:left="660" w:hanging="0"/>
        <w:jc w:val="center"/>
        <w:rPr/>
      </w:pPr>
      <w:r>
        <w:rPr>
          <w:rFonts w:eastAsia="Times New Roman" w:cs="Times New Roman" w:ascii="Georgia" w:hAnsi="Georgia"/>
          <w:b/>
          <w:color w:val="000000"/>
          <w:sz w:val="28"/>
          <w:szCs w:val="28"/>
        </w:rPr>
        <w:t xml:space="preserve">Календарно-тематическое планирование </w:t>
      </w:r>
      <w:r>
        <w:rPr>
          <w:rFonts w:eastAsia="Times New Roman" w:cs="Times New Roman" w:ascii="Georgia" w:hAnsi="Georgia"/>
          <w:color w:val="000000"/>
        </w:rPr>
        <w:t>(102ч)</w:t>
      </w:r>
    </w:p>
    <w:p>
      <w:pPr>
        <w:pStyle w:val="Normal"/>
        <w:shd w:fill="FFFFFF" w:val="clear"/>
        <w:ind w:left="660" w:hanging="0"/>
        <w:jc w:val="center"/>
        <w:rPr>
          <w:rFonts w:ascii="Georgia" w:hAnsi="Georgia" w:eastAsia="Times New Roman" w:cs="Times New Roman"/>
          <w:color w:val="000000"/>
        </w:rPr>
      </w:pPr>
      <w:r>
        <w:rPr>
          <w:rFonts w:eastAsia="Times New Roman" w:cs="Times New Roman" w:ascii="Georgia" w:hAnsi="Georgia"/>
          <w:b/>
          <w:color w:val="000000"/>
          <w:sz w:val="28"/>
          <w:szCs w:val="28"/>
        </w:rPr>
        <w:t>10 класс.</w:t>
      </w:r>
    </w:p>
    <w:p>
      <w:pPr>
        <w:pStyle w:val="Style22"/>
        <w:rPr>
          <w:rFonts w:ascii="Trebuchet MS" w:hAnsi="Trebuchet MS" w:eastAsia="Times New Roman" w:cs="Trebuchet MS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4"/>
          <w:szCs w:val="24"/>
        </w:rPr>
      </w:r>
    </w:p>
    <w:p>
      <w:pPr>
        <w:pStyle w:val="Style22"/>
        <w:rPr>
          <w:rFonts w:ascii="Trebuchet MS" w:hAnsi="Trebuchet MS" w:eastAsia="Times New Roman" w:cs="Trebuchet MS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4"/>
          <w:szCs w:val="24"/>
        </w:rPr>
      </w:r>
    </w:p>
    <w:p>
      <w:pPr>
        <w:pStyle w:val="Style22"/>
        <w:rPr>
          <w:rFonts w:ascii="Trebuchet MS" w:hAnsi="Trebuchet MS" w:eastAsia="Times New Roman" w:cs="Trebuchet MS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4"/>
          <w:szCs w:val="24"/>
        </w:rPr>
        <w:t>Тема 1 –</w:t>
      </w:r>
      <w:r>
        <w:rPr>
          <w:rFonts w:eastAsia="Times New Roman"/>
          <w:b/>
          <w:color w:val="000000"/>
        </w:rPr>
        <w:t xml:space="preserve"> «Уже несколько лет изучаем немецкий. Что мы уже знаем? Что умеем (Повторение)» 25 ч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0"/>
        <w:gridCol w:w="707"/>
        <w:gridCol w:w="708"/>
      </w:tblGrid>
      <w:tr>
        <w:trPr>
          <w:trHeight w:val="1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урока (стандарт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  <w:t>дата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акт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аны изучаемого язы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изучаемого языка. Климат, насел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Герм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опримечательности. Иностранные языки. Население. Путешествие по своей стране. Крупные города. Изучение иностранных языков. Страна изучаемого языка. Иностранные языки. Иностранные языки в профессиональной деятельности и для повседневного обще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аны изучаемого язы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изучаемого языка. Климат, насел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Герм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опримечательности. Иностранные языки. Население. Путешествие по своей стране. Крупные города. Изучение иностранных языков. Страна изучаемого языка. Иностранные языки. Иностранные языки в профессиональной деятельности и для повседневного обще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аны изучаемого язы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изучаемого языка. Климат, насел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Герм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опримечательности. Иностранные языки. Население. Путешествие по своей стране. Крупные города. Изучение иностранных языков. Страна изучаемого языка. Иностранные языки. Иностранные языки в профессиональной деятельности и для повседневного обще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аны изучаемого язы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изучаемого языка. Климат, насел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Герм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опримечательности. Иностранные языки. Население. Путешествие по своей стране. Крупные города. Изучение иностранных языков. Страна изучаемого языка. Иностранные языки. Иностранные языки в профессиональной деятельности и для повседневного обще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аны изучаемого язы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изучаемого языка. Климат, насел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Герм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опримечательности. Иностранные языки. Население. Путешествие по своей стране. Крупные города. Изучение иностранных языков. Страна изучаемого языка. Иностранные языки. Иностранные языки в профессиональной деятельности и для повседневного обще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аны изучаемого язы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изучаемого языка. Климат, насел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Герм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опримечательности. Иностранные языки. Население. Путешествие по своей стране. Крупные города. Изучение иностранных языков. Страна изучаемого языка. Иностранные языки. Иностранные языки в профессиональной деятельности и для повседневного обще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аны изучаемого язы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изучаемого языка. Климат, насел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Герм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опримечательности. Иностранные языки. Население. Путешествие по своей стране. Крупные города. Изучение иностранных языков. Страна изучаемого языка. Иностранные языки. Иностранные языки в профессиональной деятельности и для повседневного обще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аны изучаемого язы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изучаемого языка. Климат, насел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Герм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опримечательности. Иностранные языки. Население. Путешествие по своей стране. Крупные города. Изучение иностранных языков. Страна изучаемого языка. Иностранные языки. Иностранные языки в профессиональной деятельности и для повседневного обще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аны изучаемого язы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изучаемого языка. Климат, насел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Герм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опримечательности. Иностранные языки. Население. Путешествие по своей стране. Крупные города. Изучение иностранных языков. Страна изучаемого языка. Иностранные языки. Иностранные языки в профессиональной деятельности и для повседневного обще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11"/>
        <w:gridCol w:w="732"/>
        <w:gridCol w:w="742"/>
      </w:tblGrid>
      <w:tr>
        <w:trPr>
          <w:trHeight w:val="1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урок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  <w:t>дата</w:t>
            </w:r>
          </w:p>
        </w:tc>
      </w:tr>
      <w:tr>
        <w:trPr>
          <w:trHeight w:val="1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акт</w:t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аны изучаемого язы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изучаемого языка. Климат, насел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Герм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опримечательности. Иностранные языки. Население. Путешествие по своей стране. Крупные города. Изучение иностранных языков. Страна изучаемого языка. Иностранные языки. Иностранные языки в профессиональной деятельности и для повседневного обще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аны изучаемого язы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изучаемого языка. Климат, насел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Герм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опримечательности. Иностранные языки. Население. Путешествие по своей стране. Крупные города. Изучение иностранных языков. Страна изучаемого языка. Иностранные языки. Иностранные языки в профессиональной деятельности и для повседневного обще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аны изучаемого язы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изучаемого языка. Климат, насел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Герм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опримечательности. Иностранные языки. Население. Путешествие по своей стране. Крупные города. Изучение иностранных языков. Страна изучаемого языка. Иностранные языки. Иностранные языки в профессиональной деятельности и для повседневного обще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аны изучаемого язы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изучаемого языка. Климат, насел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Герм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опримечательности. Иностранные языки. Население. Путешествие по своей стране. Крупные города. Изучение иностранных языков. Страна изучаемого языка. Иностранные языки. Иностранные языки в профессиональной деятельности и для повседневного обще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аны изучаемого язы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изучаемого языка. Климат, насел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Герм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опримечательности. Иностранные языки. Население. Путешествие по своей стране. Крупные города. Изучение иностранных языков. Страна изучаемого языка. Иностранные языки. Иностранные языки в профессиональной деятельности и для повседневного обще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траны изучаемого языка. </w:t>
            </w:r>
            <w:r>
              <w:rPr/>
              <w:t>Дос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и: посещение кружков, спортивных секций и клубов по интересам. </w:t>
            </w:r>
          </w:p>
          <w:p>
            <w:pPr>
              <w:pStyle w:val="Normal"/>
              <w:jc w:val="center"/>
              <w:rPr/>
            </w:pPr>
            <w:r>
              <w:rPr/>
              <w:t>Распределение домашних обязанностей в семье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аны изучаемого язы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изучаемого языка. Климат, насел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Герм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опримечательности. Иностранные языки. Население. Путешествие по своей стране. Крупные города. Изучение иностранных языков. Страна изучаемого языка. Иностранные языки. Иностранные языки в профессиональной деятельности и для повседневного обще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аны изучаемого язы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изучаемого языка. Климат, насел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Герм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опримечательности. Иностранные языки. Население. Путешествие по своей стране. Крупные города. Изучение иностранных языков. Страна изучаемого языка. Иностранные языки. Иностранные языки в профессиональной деятельности и для повседневного обще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аны изучаемого язы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изучаемого языка. Климат, насел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Герм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опримечательности. Иностранные языки. Население. Путешествие по своей стране. Крупные города. Изучение иностранных языков. Страна изучаемого языка. Иностранные языки. Иностранные языки в профессиональной деятельности и для повседневного обще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уг и увлечения</w:t>
            </w:r>
            <w:r>
              <w:rPr>
                <w:sz w:val="20"/>
                <w:szCs w:val="20"/>
              </w:rPr>
              <w:t xml:space="preserve"> (музыка, чтение; посещение театра, кинотеатра, музея, выставки)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аны изучаемого язы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изучаемого языка. Климат, насел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Герм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опримечательности. Иностранные языки. Население. Путешествие по своей стране. Крупные города. Изучение иностранных языков. Страна изучаемого языка. Иностранные языки. Иностранные языки в профессиональной деятельности и для повседневного обще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аны изучаемого язы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изучаемого языка. Климат, насел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Герм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опримечательности. Иностранные языки. Население. Путешествие по своей стране. Крупные города. Изучение иностранных языков. Страна изучаемого языка. Иностранные языки. Иностранные языки в профессиональной деятельности и для повседневного обще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аны изучаемого язы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изучаемого языка. Климат, насел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Герм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опримечательности. Иностранные языки. Население. Путешествие по своей стране. Крупные города. Изучение иностранных языков. Страна изучаемого языка. Иностранные языки. Иностранные языки в профессиональной деятельности и для повседневного обще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аны изучаемого язы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изучаемого языка. Климат, насел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Герм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опримечательности. Иностранные языки. Население. Путешествие по своей стране. Крупные города. Изучение иностранных языков. Страна изучаемого языка. Иностранные языки. Иностранные языки в профессиональной деятельности и для повседневного обще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аны изучаемого язы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изучаемого языка. Климат, насел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Герм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опримечательности. Иностранные языки. Население. Путешествие по своей стране. Крупные города. Изучение иностранных языков. Страна изучаемого языка. Иностранные языки. Иностранные языки в профессиональной деятельности и для повседневного обще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аны изучаемого язы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изучаемого языка. Климат, насел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Герм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опримечательности. Иностранные языки. Население. Путешествие по своей стране. Крупные города. Изучение иностранных языков. Страна изучаемого языка. Иностранные языки. Иностранные языки в профессиональной деятельности и для повседневного обще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ающее повторение по теме»</w:t>
            </w:r>
            <w:r>
              <w:rPr>
                <w:rFonts w:eastAsia="Times New Roman"/>
                <w:b/>
                <w:color w:val="000000"/>
              </w:rPr>
              <w:t xml:space="preserve"> «Уже несколько лет изучаем немецкий. Что мы уже знаем? 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ascii="Trebuchet MS" w:hAnsi="Trebuchet MS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rebuchet MS" w:hAnsi="Trebuchet MS"/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rFonts w:ascii="Trebuchet MS" w:hAnsi="Trebuchet MS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rebuchet MS" w:hAnsi="Trebuchet MS"/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rFonts w:ascii="Trebuchet MS" w:hAnsi="Trebuchet MS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rebuchet MS" w:hAnsi="Trebuchet MS"/>
          <w:b/>
          <w:bCs/>
          <w:i/>
          <w:iCs/>
          <w:color w:val="000000"/>
        </w:rPr>
        <w:t>Тема 2 –</w:t>
      </w:r>
      <w:r>
        <w:rPr>
          <w:rFonts w:eastAsia="Times New Roman" w:cs="Times New Roman"/>
          <w:color w:val="000000"/>
        </w:rPr>
        <w:t xml:space="preserve"> «</w:t>
      </w:r>
      <w:r>
        <w:rPr>
          <w:rFonts w:eastAsia="Times New Roman" w:cs="Times New Roman"/>
          <w:b/>
          <w:color w:val="000000"/>
          <w:sz w:val="28"/>
          <w:szCs w:val="28"/>
        </w:rPr>
        <w:t>Обмен учащимися. Международные молодежные проекты»</w:t>
      </w:r>
      <w:r>
        <w:rPr>
          <w:rFonts w:eastAsia="Times New Roman" w:cs="Times New Roman" w:ascii="Trebuchet MS" w:hAnsi="Trebuchet MS"/>
          <w:b/>
          <w:bCs/>
          <w:i/>
          <w:iCs/>
          <w:color w:val="000000"/>
        </w:rPr>
        <w:t xml:space="preserve"> – 25 </w:t>
      </w:r>
      <w:r>
        <w:rPr>
          <w:rFonts w:eastAsia="Times New Roman" w:cs="Times New Roman" w:ascii="Trebuchet MS" w:hAnsi="Trebuchet MS"/>
          <w:b/>
          <w:bCs/>
          <w:i/>
          <w:iCs/>
          <w:color w:val="000000"/>
          <w:lang w:val="en-US"/>
        </w:rPr>
        <w:t> </w:t>
      </w:r>
      <w:r>
        <w:rPr>
          <w:rFonts w:eastAsia="Times New Roman" w:cs="Times New Roman" w:ascii="Trebuchet MS" w:hAnsi="Trebuchet MS"/>
          <w:b/>
          <w:bCs/>
          <w:i/>
          <w:iCs/>
          <w:color w:val="000000"/>
        </w:rPr>
        <w:t>час.</w:t>
      </w:r>
      <w:r>
        <w:rPr>
          <w:rFonts w:eastAsia="Times New Roman" w:cs="Times New Roman" w:ascii="Trebuchet MS" w:hAnsi="Trebuchet MS"/>
          <w:b/>
          <w:bCs/>
          <w:i/>
          <w:iCs/>
          <w:color w:val="000000"/>
          <w:lang w:val="en-US"/>
        </w:rPr>
        <w:t> </w:t>
      </w:r>
      <w:r>
        <w:rPr>
          <w:rFonts w:eastAsia="Times New Roman" w:cs="Times New Roman" w:ascii="Trebuchet MS" w:hAnsi="Trebuchet MS"/>
          <w:color w:val="000000"/>
        </w:rPr>
        <w:br/>
      </w:r>
      <w:r>
        <w:rPr>
          <w:rFonts w:eastAsia="Times New Roman" w:cs="Times New Roman" w:ascii="Trebuchet MS" w:hAnsi="Trebuchet MS"/>
          <w:b/>
          <w:bCs/>
          <w:color w:val="000000"/>
          <w:lang w:val="en-US"/>
        </w:rPr>
        <w:t> </w:t>
      </w:r>
    </w:p>
    <w:p>
      <w:pPr>
        <w:pStyle w:val="Normal"/>
        <w:shd w:fill="FFFFFF" w:val="clear"/>
        <w:rPr>
          <w:rFonts w:ascii="Trebuchet MS" w:hAnsi="Trebuchet MS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rebuchet MS" w:hAnsi="Trebuchet MS"/>
          <w:b/>
          <w:bCs/>
          <w:color w:val="000000"/>
        </w:rPr>
      </w:r>
    </w:p>
    <w:p>
      <w:pPr>
        <w:pStyle w:val="Normal"/>
        <w:shd w:fill="FFFFFF" w:val="clear"/>
        <w:rPr>
          <w:rFonts w:ascii="Trebuchet MS" w:hAnsi="Trebuchet MS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rebuchet MS" w:hAnsi="Trebuchet MS"/>
          <w:b/>
          <w:bCs/>
          <w:color w:val="000000"/>
        </w:rPr>
      </w:r>
    </w:p>
    <w:tbl>
      <w:tblPr>
        <w:tblW w:w="13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406"/>
        <w:gridCol w:w="732"/>
        <w:gridCol w:w="742"/>
        <w:gridCol w:w="8"/>
        <w:gridCol w:w="30"/>
        <w:gridCol w:w="48"/>
        <w:gridCol w:w="12"/>
        <w:gridCol w:w="15"/>
        <w:gridCol w:w="15"/>
        <w:gridCol w:w="33"/>
        <w:gridCol w:w="6249"/>
        <w:gridCol w:w="828"/>
      </w:tblGrid>
      <w:tr>
        <w:trPr>
          <w:trHeight w:val="11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урока (стандарт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72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2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2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временная молодежь. Природа и экология. </w:t>
            </w:r>
            <w:r>
              <w:rPr>
                <w:rFonts w:cs="Times New Roman" w:ascii="Times New Roman" w:hAnsi="Times New Roman"/>
              </w:rPr>
              <w:t xml:space="preserve">Образовательные поездки. Общение с друзьями и знакомыми. Увлечения и интересы. 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ременные профессии. Знаменитые природные заповедники мира. Путешествие по своей стране и за рубежом. Переписка с друзьями. Природа и экология.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Иностранные языки в профессиональной деятельности и для повседневного общения. Иностранные язык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ременная молодежь. Природа и экология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бразовательные поездки. Общение с друзьями и знакомыми. Увлечения и интересы. 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</w:rPr>
              <w:t>Современные профессии. Знаменитые природные заповедники мира. Путешествие по своей стране и за рубежом. Переписка с друзьями. Природа и экология.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</w:rPr>
              <w:t xml:space="preserve"> Иностранные языки в профессиональной деятельности и для повседневного общения. Иностранные язык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Современная молодежь. Природа и экология. </w:t>
            </w:r>
            <w:r>
              <w:rPr>
                <w:sz w:val="22"/>
                <w:szCs w:val="22"/>
              </w:rPr>
              <w:t xml:space="preserve">Образовательные поездки. Общение с друзьями и знакомыми. Увлечения и интересы. 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</w:rPr>
              <w:t>Современные профессии. Знаменитые природные заповедники мира. Путешествие по своей стране и за рубежом. Переписка с друзьями. Природа и экология.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</w:rPr>
              <w:t xml:space="preserve"> Иностранные языки в профессиональной деятельности и для повседневного общения. Иностранные язык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Современная молодежь. Природа и экология. </w:t>
            </w:r>
            <w:r>
              <w:rPr>
                <w:sz w:val="22"/>
                <w:szCs w:val="22"/>
              </w:rPr>
              <w:t xml:space="preserve">Образовательные поездки. Общение с друзьями и знакомыми. Увлечения и интересы. 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</w:rPr>
              <w:t>Современные профессии. Знаменитые природные заповедники мира. Путешествие по своей стране и за рубежом. Переписка с друзьями. Природа и экология.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</w:rPr>
              <w:t xml:space="preserve"> Иностранные языки в профессиональной деятельности и для повседневного общения. Иностранные язык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1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Современная молодежь. Природа и экология. </w:t>
            </w:r>
            <w:r>
              <w:rPr>
                <w:sz w:val="22"/>
                <w:szCs w:val="22"/>
              </w:rPr>
              <w:t xml:space="preserve">Образовательные поездки. Общение с друзьями и знакомыми. Увлечения и интересы. 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</w:rPr>
              <w:t>Современные профессии. Знаменитые природные заповедники мира. Путешествие по своей стране и за рубежом. Переписка с друзьями. Природа и экология.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</w:rPr>
              <w:t xml:space="preserve"> Иностранные языки в профессиональной деятельности и для повседневного общения. Иностранные язык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Современная молодежь. Природа и экология. </w:t>
            </w:r>
            <w:r>
              <w:rPr>
                <w:sz w:val="22"/>
                <w:szCs w:val="22"/>
              </w:rPr>
              <w:t xml:space="preserve">Образовательные поездки. Общение с друзьями и знакомыми. Увлечения и интересы. 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</w:rPr>
              <w:t>Современные профессии. Знаменитые природные заповедники мира. Путешествие по своей стране и за рубежом. Переписка с друзьями. Природа и экология.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</w:rPr>
              <w:t xml:space="preserve"> Иностранные языки в профессиональной деятельности и для повседневного общения. Иностранные язык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Современная молодежь. Природа и экология. </w:t>
            </w:r>
            <w:r>
              <w:rPr>
                <w:sz w:val="22"/>
                <w:szCs w:val="22"/>
              </w:rPr>
              <w:t xml:space="preserve">Образовательные поездки. Общение с друзьями и знакомыми. Увлечения и интересы. 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</w:rPr>
              <w:t>Современные профессии. Знаменитые природные заповедники мира. Путешествие по своей стране и за рубежом. Переписка с друзьями. Природа и экология.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</w:rPr>
              <w:t xml:space="preserve"> Иностранные языки в профессиональной деятельности и для повседневного общения. Иностранные язык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Современная молодежь. Природа и экология. </w:t>
            </w:r>
            <w:r>
              <w:rPr>
                <w:sz w:val="22"/>
                <w:szCs w:val="22"/>
              </w:rPr>
              <w:t xml:space="preserve">Образовательные поездки. Общение с друзьями и знакомыми. Увлечения и интересы. 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</w:rPr>
              <w:t>Современные профессии. Знаменитые природные заповедники мира. Путешествие по своей стране и за рубежом. Переписка с друзьями. Природа и экология.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</w:rPr>
              <w:t xml:space="preserve"> Иностранные языки в профессиональной деятельности и для повседневного общения. Иностранные язык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Современная молодежь. Природа и экология. </w:t>
            </w:r>
            <w:r>
              <w:rPr>
                <w:sz w:val="22"/>
                <w:szCs w:val="22"/>
              </w:rPr>
              <w:t xml:space="preserve">Образовательные поездки. Общение с друзьями и знакомыми. Увлечения и интересы. 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</w:rPr>
              <w:t>Современные профессии. Знаменитые природные заповедники мира. Путешествие по своей стране и за рубежом. Переписка с друзьями. Природа и экология.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</w:rPr>
              <w:t xml:space="preserve"> Иностранные языки в профессиональной деятельности и для повседневного общения. Иностранные язык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Современная молодежь. Природа и экология. </w:t>
            </w:r>
            <w:r>
              <w:rPr>
                <w:sz w:val="22"/>
                <w:szCs w:val="22"/>
              </w:rPr>
              <w:t xml:space="preserve">Образовательные поездки. Общение с друзьями и знакомыми. Увлечения и интересы. 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</w:rPr>
              <w:t>Современные профессии. Знаменитые природные заповедники мира. Путешествие по своей стране и за рубежом. Переписка с друзьями. Природа и экология.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</w:rPr>
              <w:t xml:space="preserve"> Иностранные языки в профессиональной деятельности и для повседневного общения. Иностранные язык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Современная молодежь. Природа и экология. </w:t>
            </w:r>
            <w:r>
              <w:rPr>
                <w:sz w:val="22"/>
                <w:szCs w:val="22"/>
              </w:rPr>
              <w:t xml:space="preserve">Образовательные поездки. Общение с друзьями и знакомыми. Увлечения и интересы. 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</w:rPr>
              <w:t>Современные профессии. Знаменитые природные заповедники мира. Путешествие по своей стране и за рубежом. Переписка с друзьями. Природа и экология.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</w:rPr>
              <w:t xml:space="preserve"> Иностранные языки в профессиональной деятельности и для повседневного общения. Иностранные язык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Современная молодежь. Природа и экология. </w:t>
            </w:r>
            <w:r>
              <w:rPr>
                <w:sz w:val="22"/>
                <w:szCs w:val="22"/>
              </w:rPr>
              <w:t xml:space="preserve">Образовательные поездки. Общение с друзьями и знакомыми. Увлечения и интересы. 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</w:rPr>
              <w:t>Современные профессии. Знаменитые природные заповедники мира. Путешествие по своей стране и за рубежом. Переписка с друзьями. Природа и экология.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</w:rPr>
              <w:t xml:space="preserve"> Иностранные языки в профессиональной деятельности и для повседневного общения. Иностранные языки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Современная молодежь. Природа и экология. </w:t>
            </w:r>
            <w:r>
              <w:rPr>
                <w:sz w:val="22"/>
                <w:szCs w:val="22"/>
              </w:rPr>
              <w:t xml:space="preserve">Образовательные поездки. Общение с друзьями и знакомыми. Увлечения и интересы. 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</w:rPr>
              <w:t>Современные профессии. Знаменитые природные заповедники мира. Путешествие по своей стране и за рубежом. Переписка с друзьями. Природа и экология.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</w:rPr>
              <w:t xml:space="preserve"> Иностранные языки в профессиональной деятельности и для повседневного общения. Иностранные язык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Современная молодежь. Природа и экология. </w:t>
            </w:r>
            <w:r>
              <w:rPr>
                <w:sz w:val="22"/>
                <w:szCs w:val="22"/>
              </w:rPr>
              <w:t xml:space="preserve">Образовательные поездки. Общение с друзьями и знакомыми. Увлечения и интересы. 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</w:rPr>
              <w:t>Современные профессии. Знаменитые природные заповедники мира. Путешествие по своей стране и за рубежом. Переписка с друзьями. Природа и экология.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</w:rPr>
              <w:t xml:space="preserve"> Иностранные языки в профессиональной деятельности и для повседневного общения. Иностранные язык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Современная молодежь. Природа и экология. </w:t>
            </w:r>
            <w:r>
              <w:rPr>
                <w:sz w:val="22"/>
                <w:szCs w:val="22"/>
              </w:rPr>
              <w:t xml:space="preserve">Образовательные поездки. Общение с друзьями и знакомыми. Увлечения и интересы. 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</w:rPr>
              <w:t>Современные профессии. Знаменитые природные заповедники мира. Путешествие по своей стране и за рубежом. Переписка с друзьями. Природа и экология.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</w:rPr>
              <w:t xml:space="preserve"> Иностранные языки в профессиональной деятельности и для повседневного общения. Иностранные язык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Современная молодежь. Природа и экология. </w:t>
            </w:r>
            <w:r>
              <w:rPr>
                <w:sz w:val="22"/>
                <w:szCs w:val="22"/>
              </w:rPr>
              <w:t xml:space="preserve">Образовательные поездки. Общение с друзьями и знакомыми. Увлечения и интересы. 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</w:rPr>
              <w:t>Современные профессии. Знаменитые природные заповедники мира. Путешествие по своей стране и за рубежом. Переписка с друзьями. Природа и экология.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</w:rPr>
              <w:t xml:space="preserve"> Иностранные языки в профессиональной деятельности и для повседневного общения. Иностранные язык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Современная молодежь. Природа и экология. </w:t>
            </w:r>
            <w:r>
              <w:rPr>
                <w:sz w:val="22"/>
                <w:szCs w:val="22"/>
              </w:rPr>
              <w:t xml:space="preserve">Образовательные поездки. Общение с друзьями и знакомыми. Увлечения и интересы. 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</w:rPr>
              <w:t>Современные профессии. Знаменитые природные заповедники мира. Путешествие по своей стране и за рубежом. Переписка с друзьями. Природа и экология.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</w:rPr>
              <w:t xml:space="preserve"> Иностранные языки в профессиональной деятельности и для повседневного общения. Иностранные язык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Современная молодежь. Природа и экология. </w:t>
            </w:r>
            <w:r>
              <w:rPr>
                <w:sz w:val="22"/>
                <w:szCs w:val="22"/>
              </w:rPr>
              <w:t xml:space="preserve">Образовательные поездки. Общение с друзьями и знакомыми. Увлечения и интересы. 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</w:rPr>
              <w:t>Современные профессии. Знаменитые природные заповедники мира. Путешествие по своей стране и за рубежом. Переписка с друзьями. Природа и экология.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</w:rPr>
              <w:t xml:space="preserve"> Иностранные языки в профессиональной деятельности и для повседневного общения. Иностранные язык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Современная молодежь. Природа и экология. </w:t>
            </w:r>
            <w:r>
              <w:rPr>
                <w:sz w:val="22"/>
                <w:szCs w:val="22"/>
              </w:rPr>
              <w:t xml:space="preserve">Образовательные поездки. Общение с друзьями и знакомыми. Увлечения и интересы. 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</w:rPr>
              <w:t>Современные профессии. Знаменитые природные заповедники мира. Путешествие по своей стране и за рубежом. Переписка с друзьями. Природа и экология.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</w:rPr>
              <w:t xml:space="preserve"> Иностранные языки в профессиональной деятельности и для повседневного общения. Иностранные язык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Современная молодежь. Природа и экология. </w:t>
            </w:r>
            <w:r>
              <w:rPr>
                <w:sz w:val="22"/>
                <w:szCs w:val="22"/>
              </w:rPr>
              <w:t xml:space="preserve">Образовательные поездки. Общение с друзьями и знакомыми. Увлечения и интересы. 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</w:rPr>
              <w:t>Современные профессии. Знаменитые природные заповедники мира. Путешествие по своей стране и за рубежом. Переписка с друзьями. Природа и экология.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</w:rPr>
              <w:t xml:space="preserve"> Иностранные языки в профессиональной деятельности и для повседневного общения. Иностранные язык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Современная молодежь. Природа и экология. </w:t>
            </w:r>
            <w:r>
              <w:rPr>
                <w:sz w:val="22"/>
                <w:szCs w:val="22"/>
              </w:rPr>
              <w:t xml:space="preserve">Образовательные поездки. Общение с друзьями и знакомыми. Увлечения и интересы. 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</w:rPr>
              <w:t>Современные профессии. Знаменитые природные заповедники мира. Путешествие по своей стране и за рубежом. Переписка с друзьями. Природа и экология.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</w:rPr>
              <w:t xml:space="preserve"> Иностранные языки в профессиональной деятельности и для повседневного общения. Иностранные язык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Обобщающее повторение по теме: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«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Обмен учащимися. Международные молодежные проекты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Современная молодежь. Природа и экология. </w:t>
            </w:r>
            <w:r>
              <w:rPr>
                <w:sz w:val="22"/>
                <w:szCs w:val="22"/>
              </w:rPr>
              <w:t xml:space="preserve">Образовательные поездки. Общение с друзьями и знакомыми. Увлечения и интересы. 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</w:rPr>
              <w:t>Современные профессии. Знаменитые природные заповедники мира. Путешествие по своей стране и за рубежом. Переписка с друзьями. Природа и экология.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</w:rPr>
              <w:t xml:space="preserve"> Иностранные языки в профессиональной деятельности и для повседневного общения. Иностранные язык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Современная молодежь. Природа и экология. </w:t>
            </w:r>
            <w:r>
              <w:rPr>
                <w:sz w:val="22"/>
                <w:szCs w:val="22"/>
              </w:rPr>
              <w:t xml:space="preserve">Образовательные поездки. Общение с друзьями и знакомыми. Увлечения и интересы. 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</w:rPr>
              <w:t>Современные профессии. Знаменитые природные заповедники мира. Путешествие по своей стране и за рубежом. Переписка с друзьями. Природа и экология.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</w:rPr>
              <w:t xml:space="preserve"> Иностранные языки в профессиональной деятельности и для повседневного общения. Иностранные язык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Современная молодежь. Природа и экология. </w:t>
            </w:r>
            <w:r>
              <w:rPr>
                <w:sz w:val="22"/>
                <w:szCs w:val="22"/>
              </w:rPr>
              <w:t xml:space="preserve">Образовательные поездки. Общение с друзьями и знакомыми. Увлечения и интересы. 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</w:rPr>
              <w:t>Современные профессии. Знаменитые природные заповедники мира. Путешествие по своей стране и за рубежом. Переписка с друзьями. Природа и экология.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</w:rPr>
              <w:t xml:space="preserve"> Иностранные языки в профессиональной деятельности и для повседневного общения. Иностранные язык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1280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Trebuchet MS" w:hAnsi="Trebuchet MS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rebuchet MS" w:hAnsi="Trebuchet MS"/>
          <w:b/>
          <w:bCs/>
          <w:color w:val="000000"/>
        </w:rPr>
      </w:r>
    </w:p>
    <w:p>
      <w:pPr>
        <w:pStyle w:val="Normal"/>
        <w:shd w:fill="FFFFFF" w:val="clear"/>
        <w:rPr>
          <w:rFonts w:ascii="Trebuchet MS" w:hAnsi="Trebuchet MS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rebuchet MS" w:hAnsi="Trebuchet MS"/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rebuchet MS" w:hAnsi="Trebuchet MS"/>
          <w:b/>
          <w:bCs/>
          <w:i/>
          <w:iCs/>
          <w:color w:val="000000"/>
        </w:rPr>
        <w:t xml:space="preserve">Тема </w:t>
      </w:r>
      <w:r>
        <w:rPr>
          <w:rFonts w:eastAsia="Times New Roman" w:cs="Times New Roman" w:ascii="Trebuchet MS" w:hAnsi="Trebuchet MS"/>
          <w:b/>
          <w:bCs/>
          <w:i/>
          <w:iCs/>
          <w:color w:val="000000"/>
          <w:lang w:val="en-US"/>
        </w:rPr>
        <w:t>III</w:t>
      </w:r>
      <w:r>
        <w:rPr>
          <w:rFonts w:eastAsia="Times New Roman" w:cs="Times New Roman" w:ascii="Trebuchet MS" w:hAnsi="Trebuchet MS"/>
          <w:b/>
          <w:bCs/>
          <w:i/>
          <w:iCs/>
          <w:color w:val="000000"/>
        </w:rPr>
        <w:t xml:space="preserve"> –</w:t>
      </w:r>
      <w:r>
        <w:rPr>
          <w:rFonts w:eastAsia="Times New Roman" w:cs="Times New Roman"/>
          <w:color w:val="000000"/>
        </w:rPr>
        <w:t xml:space="preserve"> «</w:t>
      </w:r>
      <w:r>
        <w:rPr>
          <w:rFonts w:eastAsia="Times New Roman" w:cs="Times New Roman"/>
          <w:b/>
          <w:color w:val="000000"/>
          <w:sz w:val="28"/>
          <w:szCs w:val="28"/>
        </w:rPr>
        <w:t>Дружба, любовь</w:t>
      </w:r>
      <w:r>
        <w:rPr>
          <w:rFonts w:eastAsia="Times New Roman" w:cs="Times New Roman" w:ascii="Trebuchet MS" w:hAnsi="Trebuchet MS"/>
          <w:b/>
          <w:bCs/>
          <w:i/>
          <w:iCs/>
          <w:color w:val="000000"/>
        </w:rPr>
        <w:t xml:space="preserve"> « -  </w:t>
      </w:r>
      <w:r>
        <w:rPr>
          <w:rFonts w:eastAsia="Times New Roman" w:cs="Times New Roman" w:ascii="Trebuchet MS" w:hAnsi="Trebuchet MS"/>
          <w:b/>
          <w:bCs/>
          <w:color w:val="000000"/>
        </w:rPr>
        <w:t>25час </w:t>
      </w:r>
    </w:p>
    <w:p>
      <w:pPr>
        <w:pStyle w:val="Normal"/>
        <w:shd w:fill="FFFFFF" w:val="clear"/>
        <w:rPr>
          <w:rFonts w:ascii="Trebuchet MS" w:hAnsi="Trebuchet MS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rebuchet MS" w:hAnsi="Trebuchet MS"/>
          <w:b/>
          <w:bCs/>
          <w:color w:val="000000"/>
        </w:rPr>
      </w:r>
    </w:p>
    <w:tbl>
      <w:tblPr>
        <w:tblW w:w="6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11"/>
        <w:gridCol w:w="732"/>
        <w:gridCol w:w="742"/>
      </w:tblGrid>
      <w:tr>
        <w:trPr>
          <w:trHeight w:val="1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урока (стандарт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  <w:t>дата</w:t>
            </w:r>
          </w:p>
        </w:tc>
      </w:tr>
      <w:tr>
        <w:trPr>
          <w:trHeight w:val="1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акт</w:t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ременная молодежь. Повседневная жизнь. </w:t>
            </w:r>
            <w:r>
              <w:rPr>
                <w:rFonts w:cs="Times New Roman" w:ascii="Times New Roman" w:hAnsi="Times New Roman"/>
              </w:rPr>
              <w:t xml:space="preserve">Общение с друзьями и знакомыми. Связь с предыдущими поколениями. 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ейные традиции. Праздники и знаменательные даты в  странах изучаемого языка. Повседневная жизнь. Общение в семье. Выдающиеся личности, повлиявшие на развитие культуры и науки стран изучаемого языка. Иностранные язык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ременная молодежь. Повседневная жизнь. </w:t>
            </w:r>
            <w:r>
              <w:rPr>
                <w:rFonts w:cs="Times New Roman" w:ascii="Times New Roman" w:hAnsi="Times New Roman"/>
              </w:rPr>
              <w:t xml:space="preserve">Общение с друзьями и знакомыми. Связь с предыдущими поколениями. 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ейные традиции. Праздники и знаменательные даты в  странах изучаемого языка. Повседневная жизнь. Общение в семье. Выдающиеся личности, повлиявшие на развитие культуры и науки стран изучаемого языка. Иностранные язык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ременная молодежь. Повседневная жизнь. </w:t>
            </w:r>
            <w:r>
              <w:rPr>
                <w:rFonts w:cs="Times New Roman" w:ascii="Times New Roman" w:hAnsi="Times New Roman"/>
              </w:rPr>
              <w:t xml:space="preserve">Общение с друзьями и знакомыми. Связь с предыдущими поколениями. 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ейные традиции. Праздники и знаменательные даты в  странах изучаемого языка. Повседневная жизнь. Общение в семье. Выдающиеся личности, повлиявшие на развитие культуры и науки стран изучаемого языка. Иностранные язык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ременная молодежь. Повседневная жизнь. </w:t>
            </w:r>
            <w:r>
              <w:rPr>
                <w:rFonts w:cs="Times New Roman" w:ascii="Times New Roman" w:hAnsi="Times New Roman"/>
              </w:rPr>
              <w:t xml:space="preserve">Общение с друзьями и знакомыми. Связь с предыдущими поколениями. 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ейные традиции. Праздники и знаменательные даты в  странах изучаемого языка. Повседневная жизнь. Общение в семье. Выдающиеся личности, повлиявшие на развитие культуры и науки стран изучаемого языка. Иностранные язык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ременная молодежь. Повседневная жизнь. </w:t>
            </w:r>
            <w:r>
              <w:rPr>
                <w:rFonts w:cs="Times New Roman" w:ascii="Times New Roman" w:hAnsi="Times New Roman"/>
              </w:rPr>
              <w:t xml:space="preserve">Общение с друзьями и знакомыми. Связь с предыдущими поколениями. 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ейные традиции. Праздники и знаменательные даты в  странах изучаемого языка. Повседневная жизнь. Общение в семье. Выдающиеся личности, повлиявшие на развитие культуры и науки стран изучаемого языка. Иностранные язык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ременная молодежь. Повседневная жизнь. </w:t>
            </w:r>
            <w:r>
              <w:rPr>
                <w:rFonts w:cs="Times New Roman" w:ascii="Times New Roman" w:hAnsi="Times New Roman"/>
              </w:rPr>
              <w:t xml:space="preserve">Общение с друзьями и знакомыми. Связь с предыдущими поколениями. 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ейные традиции. Праздники и знаменательные даты в  странах изучаемого языка. Повседневная жизнь. Общение в семье. Выдающиеся личности, повлиявшие на развитие культуры и науки стран изучаемого языка. Иностранные язык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ременная молодежь. Повседневная жизнь. </w:t>
            </w:r>
            <w:r>
              <w:rPr>
                <w:rFonts w:cs="Times New Roman" w:ascii="Times New Roman" w:hAnsi="Times New Roman"/>
              </w:rPr>
              <w:t xml:space="preserve">Общение с друзьями и знакомыми. Связь с предыдущими поколениями. 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ейные традиции. Праздники и знаменательные даты в  странах изучаемого языка. Повседневная жизнь. Общение в семье. Выдающиеся личности, повлиявшие на развитие культуры и науки стран изучаемого языка. Иностранные язык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ременная молодежь. Повседневная жизнь. </w:t>
            </w:r>
            <w:r>
              <w:rPr>
                <w:rFonts w:cs="Times New Roman" w:ascii="Times New Roman" w:hAnsi="Times New Roman"/>
              </w:rPr>
              <w:t xml:space="preserve">Общение с друзьями и знакомыми. Связь с предыдущими поколениями. 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ейные традиции. Праздники и знаменательные даты в  странах изучаемого языка. Повседневная жизнь. Общение в семье. Выдающиеся личности, повлиявшие на развитие культуры и науки стран изучаемого языка. Иностранные язык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ременная молодежь. Повседневная жизнь. </w:t>
            </w:r>
            <w:r>
              <w:rPr>
                <w:rFonts w:cs="Times New Roman" w:ascii="Times New Roman" w:hAnsi="Times New Roman"/>
              </w:rPr>
              <w:t xml:space="preserve">Общение с друзьями и знакомыми. Связь с предыдущими поколениями. 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ейные традиции. Праздники и знаменательные даты в  странах изучаемого языка. Повседневная жизнь. Общение в семье. Выдающиеся личности, повлиявшие на развитие культуры и науки стран изучаемого языка. Иностранные язык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ременная молодежь. Повседневная жизнь. </w:t>
            </w:r>
            <w:r>
              <w:rPr>
                <w:rFonts w:cs="Times New Roman" w:ascii="Times New Roman" w:hAnsi="Times New Roman"/>
              </w:rPr>
              <w:t xml:space="preserve">Общение с друзьями и знакомыми. Связь с предыдущими поколениями. 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ейные традиции. Праздники и знаменательные даты в  странах изучаемого языка. Повседневная жизнь. Общение в семье. Выдающиеся личности, повлиявшие на развитие культуры и науки стран изучаемого языка. Иностранные язык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ременная молодежь. Повседневная жизнь. </w:t>
            </w:r>
            <w:r>
              <w:rPr>
                <w:rFonts w:cs="Times New Roman" w:ascii="Times New Roman" w:hAnsi="Times New Roman"/>
              </w:rPr>
              <w:t xml:space="preserve">Общение с друзьями и знакомыми. Связь с предыдущими поколениями. 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ейные традиции. Праздники и знаменательные даты в  странах изучаемого языка. Повседневная жизнь. Общение в семье. Выдающиеся личности, повлиявшие на развитие культуры и науки стран изучаемого языка. Иностранные язык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ременная молодежь. Повседневная жизнь. </w:t>
            </w:r>
            <w:r>
              <w:rPr>
                <w:rFonts w:cs="Times New Roman" w:ascii="Times New Roman" w:hAnsi="Times New Roman"/>
              </w:rPr>
              <w:t xml:space="preserve">Общение с друзьями и знакомыми. Связь с предыдущими поколениями. 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ейные традиции. Праздники и знаменательные даты в  странах изучаемого языка. Повседневная жизнь. Общение в семье. Выдающиеся личности, повлиявшие на развитие культуры и науки стран изучаемого языка. Иностранные язык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ременная молодежь. Повседневная жизнь. </w:t>
            </w:r>
            <w:r>
              <w:rPr>
                <w:rFonts w:cs="Times New Roman" w:ascii="Times New Roman" w:hAnsi="Times New Roman"/>
              </w:rPr>
              <w:t xml:space="preserve">Общение с друзьями и знакомыми. Связь с предыдущими поколениями. 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ейные традиции. Праздники и знаменательные даты в  странах изучаемого языка. Повседневная жизнь. Общение в семье. Выдающиеся личности, повлиявшие на развитие культуры и науки стран изучаемого языка. Иностранные язык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ременная молодежь. Повседневная жизнь. </w:t>
            </w:r>
            <w:r>
              <w:rPr>
                <w:rFonts w:cs="Times New Roman" w:ascii="Times New Roman" w:hAnsi="Times New Roman"/>
              </w:rPr>
              <w:t xml:space="preserve">Общение с друзьями и знакомыми. Связь с предыдущими поколениями. 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ейные традиции. Праздники и знаменательные даты в  странах изучаемого языка. Повседневная жизнь. Общение в семье. Выдающиеся личности, повлиявшие на развитие культуры и науки стран изучаемого языка. Иностранные язык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ременная молодежь. Повседневная жизнь. </w:t>
            </w:r>
            <w:r>
              <w:rPr>
                <w:rFonts w:cs="Times New Roman" w:ascii="Times New Roman" w:hAnsi="Times New Roman"/>
              </w:rPr>
              <w:t xml:space="preserve">Общение с друзьями и знакомыми. Связь с предыдущими поколениями. 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ейные традиции. Праздники и знаменательные даты в  странах изучаемого языка. Повседневная жизнь. Общение в семье. Выдающиеся личности, повлиявшие на развитие культуры и науки стран изучаемого языка. Иностранные язык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ременная молодежь. Повседневная жизнь. </w:t>
            </w:r>
            <w:r>
              <w:rPr>
                <w:rFonts w:cs="Times New Roman" w:ascii="Times New Roman" w:hAnsi="Times New Roman"/>
              </w:rPr>
              <w:t xml:space="preserve">Общение с друзьями и знакомыми. Связь с предыдущими поколениями. 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ейные традиции. Праздники и знаменательные даты в  странах изучаемого языка. Повседневная жизнь. Общение в семье. Выдающиеся личности, повлиявшие на развитие культуры и науки стран изучаемого языка. Иностранные язык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ременная молодежь. Повседневная жизнь. </w:t>
            </w:r>
            <w:r>
              <w:rPr>
                <w:rFonts w:cs="Times New Roman" w:ascii="Times New Roman" w:hAnsi="Times New Roman"/>
              </w:rPr>
              <w:t xml:space="preserve">Общение с друзьями и знакомыми. Связь с предыдущими поколениями. 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ейные традиции. Праздники и знаменательные даты в  странах изучаемого языка. Повседневная жизнь. Общение в семье. Выдающиеся личности, повлиявшие на развитие культуры и науки стран изучаемого языка. Иностранные язык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ременная молодежь. Повседневная жизнь. </w:t>
            </w:r>
            <w:r>
              <w:rPr>
                <w:rFonts w:cs="Times New Roman" w:ascii="Times New Roman" w:hAnsi="Times New Roman"/>
              </w:rPr>
              <w:t xml:space="preserve">Общение с друзьями и знакомыми. Связь с предыдущими поколениями. 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ейные традиции. Праздники и знаменательные даты в  странах изучаемого языка. Повседневная жизнь. Общение в семье. Выдающиеся личности, повлиявшие на развитие культуры и науки стран изучаемого языка. Иностранные язык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ременная молодежь. Повседневная жизнь. </w:t>
            </w:r>
            <w:r>
              <w:rPr>
                <w:rFonts w:cs="Times New Roman" w:ascii="Times New Roman" w:hAnsi="Times New Roman"/>
              </w:rPr>
              <w:t xml:space="preserve">Общение с друзьями и знакомыми. Связь с предыдущими поколениями. 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ейные традиции. Праздники и знаменательные даты в  странах изучаемого языка. Повседневная жизнь. Общение в семье. Выдающиеся личности, повлиявшие на развитие культуры и науки стран изучаемого языка. Иностранные язык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временная молодежь. Повседневная жизнь. </w:t>
            </w:r>
            <w:r>
              <w:rPr>
                <w:rFonts w:cs="Times New Roman" w:ascii="Times New Roman" w:hAnsi="Times New Roman"/>
              </w:rPr>
              <w:t xml:space="preserve">Общение с друзьями и знакомыми. Связь с предыдущими поколениями. 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ейные традиции. Праздники и знаменательные даты в  странах изучаемого языка. Повседневная жизнь. Общение в семье. Выдающиеся личности, повлиявшие на развитие культуры и науки стран изучаемого языка. Иностранные язык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временная молодежь. Повседневная жизнь. </w:t>
            </w:r>
            <w:r>
              <w:rPr>
                <w:rFonts w:cs="Times New Roman" w:ascii="Times New Roman" w:hAnsi="Times New Roman"/>
              </w:rPr>
              <w:t xml:space="preserve">Общение с друзьями и знакомыми. Связь с предыдущими поколениями. 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ейные традиции. Праздники и знаменательные даты в  странах изучаемого языка. Повседневная жизнь. Общение в семье. Выдающиеся личности, повлиявшие на развитие культуры и науки стран изучаемого языка. Иностранные язык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временная молодежь. Повседневная жизнь. </w:t>
            </w:r>
            <w:r>
              <w:rPr>
                <w:rFonts w:cs="Times New Roman" w:ascii="Times New Roman" w:hAnsi="Times New Roman"/>
              </w:rPr>
              <w:t xml:space="preserve">Общение с друзьями и знакомыми. Связь с предыдущими поколениями. 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ейные традиции. Праздники и знаменательные даты в  странах изучаемого языка. Повседневная жизнь. Общение в семье. Выдающиеся личности, повлиявшие на развитие культуры и науки стран изучаемого языка. Иностранные язык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временная молодежь. Повседневная жизнь. </w:t>
            </w:r>
            <w:r>
              <w:rPr>
                <w:rFonts w:cs="Times New Roman" w:ascii="Times New Roman" w:hAnsi="Times New Roman"/>
              </w:rPr>
              <w:t xml:space="preserve">Общение с друзьями и знакомыми. Связь с предыдущими поколениями. 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ейные традиции. Праздники и знаменательные даты в  странах изучаемого языка. Повседневная жизнь. Общение в семье. Выдающиеся личности, повлиявшие на развитие культуры и науки стран изучаемого языка. Иностранные язык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общающее повторение по теме: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b/>
                <w:color w:val="000000"/>
              </w:rPr>
              <w:t>Дружба, любовь</w:t>
            </w: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000000"/>
              </w:rPr>
              <w:t xml:space="preserve"> 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временная молодежь. Повседневная жизнь. </w:t>
            </w:r>
            <w:r>
              <w:rPr>
                <w:rFonts w:cs="Times New Roman" w:ascii="Times New Roman" w:hAnsi="Times New Roman"/>
              </w:rPr>
              <w:t xml:space="preserve">Общение с друзьями и знакомыми. Связь с предыдущими поколениями. 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ейные традиции. Праздники и знаменательные даты в  странах изучаемого языка. Повседневная жизнь. Общение в семье. Выдающиеся личности, повлиявшие на развитие культуры и науки стран изучаемого языка. Иностранные язык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ascii="Trebuchet MS" w:hAnsi="Trebuchet MS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rebuchet MS" w:hAnsi="Trebuchet MS"/>
          <w:b/>
          <w:bCs/>
          <w:color w:val="000000"/>
        </w:rPr>
      </w:r>
    </w:p>
    <w:p>
      <w:pPr>
        <w:pStyle w:val="Normal"/>
        <w:shd w:fill="FFFFFF" w:val="clear"/>
        <w:rPr>
          <w:rFonts w:ascii="Trebuchet MS" w:hAnsi="Trebuchet MS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rebuchet MS" w:hAnsi="Trebuchet MS"/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rebuchet MS" w:hAnsi="Trebuchet MS"/>
          <w:color w:val="000000"/>
        </w:rPr>
        <w:br/>
      </w:r>
      <w:r>
        <w:rPr>
          <w:rFonts w:eastAsia="Times New Roman" w:cs="Times New Roman" w:ascii="Trebuchet MS" w:hAnsi="Trebuchet MS"/>
          <w:b/>
          <w:bCs/>
          <w:i/>
          <w:iCs/>
          <w:color w:val="000000"/>
          <w:sz w:val="28"/>
          <w:szCs w:val="28"/>
        </w:rPr>
        <w:t xml:space="preserve">Тема </w:t>
      </w:r>
      <w:r>
        <w:rPr>
          <w:rFonts w:eastAsia="Times New Roman" w:cs="Times New Roman" w:ascii="Trebuchet MS" w:hAnsi="Trebuchet MS"/>
          <w:b/>
          <w:bCs/>
          <w:i/>
          <w:iCs/>
          <w:color w:val="000000"/>
          <w:sz w:val="28"/>
          <w:szCs w:val="28"/>
          <w:lang w:val="en-US"/>
        </w:rPr>
        <w:t>IV  </w:t>
      </w:r>
      <w:r>
        <w:rPr>
          <w:rFonts w:eastAsia="Times New Roman" w:cs="Times New Roman" w:ascii="Trebuchet MS" w:hAnsi="Trebuchet MS"/>
          <w:b/>
          <w:bCs/>
          <w:i/>
          <w:iCs/>
          <w:color w:val="000000"/>
          <w:sz w:val="28"/>
          <w:szCs w:val="28"/>
        </w:rPr>
        <w:t xml:space="preserve"> -</w:t>
      </w:r>
      <w:r>
        <w:rPr>
          <w:rFonts w:eastAsia="Times New Roman" w:cs="Times New Roman"/>
          <w:color w:val="000000"/>
        </w:rPr>
        <w:t xml:space="preserve"> «</w:t>
      </w:r>
      <w:r>
        <w:rPr>
          <w:rFonts w:eastAsia="Times New Roman" w:cs="Times New Roman"/>
          <w:b/>
          <w:color w:val="000000"/>
          <w:sz w:val="28"/>
          <w:szCs w:val="28"/>
        </w:rPr>
        <w:t>Искусство происходит от мастерства</w:t>
      </w:r>
      <w:r>
        <w:rPr>
          <w:rFonts w:eastAsia="Times New Roman" w:cs="Times New Roman"/>
          <w:color w:val="000000"/>
        </w:rPr>
        <w:t>.»</w:t>
      </w:r>
      <w:r>
        <w:rPr>
          <w:rFonts w:eastAsia="Times New Roman" w:cs="Times New Roman" w:ascii="Trebuchet MS" w:hAnsi="Trebuchet MS"/>
          <w:b/>
          <w:bCs/>
          <w:i/>
          <w:iCs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rebuchet MS" w:hAnsi="Trebuchet MS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rebuchet MS" w:hAnsi="Trebuchet MS"/>
          <w:b/>
          <w:bCs/>
          <w:color w:val="000000"/>
          <w:sz w:val="28"/>
          <w:szCs w:val="28"/>
        </w:rPr>
        <w:t>- 27 час</w:t>
      </w:r>
    </w:p>
    <w:p>
      <w:pPr>
        <w:pStyle w:val="Normal"/>
        <w:shd w:fill="FFFFFF" w:val="clear"/>
        <w:rPr>
          <w:rFonts w:ascii="Trebuchet MS" w:hAnsi="Trebuchet MS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rebuchet MS" w:hAnsi="Trebuchet MS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rebuchet MS" w:hAnsi="Trebuchet MS"/>
          <w:b/>
          <w:bCs/>
          <w:color w:val="000000"/>
          <w:sz w:val="28"/>
          <w:szCs w:val="28"/>
        </w:rPr>
      </w:r>
    </w:p>
    <w:tbl>
      <w:tblPr>
        <w:tblW w:w="6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11"/>
        <w:gridCol w:w="732"/>
        <w:gridCol w:w="742"/>
      </w:tblGrid>
      <w:tr>
        <w:trPr>
          <w:trHeight w:val="1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урока (стандарт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  <w:t>дата</w:t>
            </w:r>
          </w:p>
        </w:tc>
      </w:tr>
      <w:tr>
        <w:trPr>
          <w:trHeight w:val="1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акт</w:t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Страны изучаемого язы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Достопримечательности. Страны изучаемого языка. Досуг молодежи. Выдающиеся личности, повлиявшие на развитие культуры  стран изучаемого языка. Современная молодежь. Увлечения и интересы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суг молодежи. Изучение иностранных языков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Страны изучаемого язы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стопримечательности. Страны изучаемого языка. Досуг молодежи. Выдающиеся личности, повлиявшие на развитие культуры  стран изучаемого языка. Современная молодежь. Увлечения и интересы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суг молодежи. Изучение иностранных языков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Страны изучаемого язы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стопримечательности. Страны изучаемого языка. Досуг молодежи. Выдающиеся личности, повлиявшие на развитие культуры  стран изучаемого языка. Современная молодежь. Увлечения и интересы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суг молодежи. Изучение иностранных языков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Страны изучаемого язы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стопримечательности. Страны изучаемого языка. Досуг молодежи. Выдающиеся личности, повлиявшие на развитие культуры  стран изучаемого языка. Современная молодежь. Увлечения и интересы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суг молодежи. Изучение иностранных языков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Страны изучаемого язы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стопримечательности. Страны изучаемого языка. Досуг молодежи. Выдающиеся личности, повлиявшие на развитие культуры  стран изучаемого языка. Современная молодежь. Увлечения и интересы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суг молодежи. Изучение иностранных языков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Страны изучаемого язы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стопримечательности. Страны изучаемого языка. Досуг молодежи. Выдающиеся личности, повлиявшие на развитие культуры  стран изучаемого языка. Современная молодежь. Увлечения и интересы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суг молодежи. Изучение иностранных языков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Страны изучаемого язы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стопримечательности. Страны изучаемого языка. Досуг молодежи. Выдающиеся личности, повлиявшие на развитие культуры  стран изучаемого языка. Современная молодежь. Увлечения и интересы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суг молодежи. Изучение иностранных языков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Страны изучаемого язы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стопримечательности. Страны изучаемого языка. Досуг молодежи. Выдающиеся личности, повлиявшие на развитие культуры  стран изучаемого языка. Современная молодежь. Увлечения и интересы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суг молодежи. Изучение иностранных языков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Страны изучаемого язы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стопримечательности. Страны изучаемого языка. Досуг молодежи. Выдающиеся личности, повлиявшие на развитие культуры  стран изучаемого языка. Современная молодежь. Увлечения и интересы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суг молодежи. Изучение иностранных языков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Страны изучаемого язы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стопримечательности. Страны изучаемого языка. Досуг молодежи. Выдающиеся личности, повлиявшие на развитие культуры  стран изучаемого языка. Современная молодежь. Увлечения и интересы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суг молодежи. Изучение иностранных языков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Страны изучаемого язы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стопримечательности. Страны изучаемого языка. Досуг молодежи. Выдающиеся личности, повлиявшие на развитие культуры  стран изучаемого языка. Современная молодежь. Увлечения и интересы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суг молодежи. Изучение иностранных языков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Страны изучаемого язы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стопримечательности. Страны изучаемого языка. Досуг молодежи. Выдающиеся личности, повлиявшие на развитие культуры  стран изучаемого языка. Современная молодежь. Увлечения и интересы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уг молодежи. Изучение иностранных языко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Страны изучаемого язы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стопримечательности. Страны изучаемого языка. Досуг молодежи. Выдающиеся личности, повлиявшие на развитие культуры  стран изучаемого языка. Современная молодежь. Увлечения и интересы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суг молодежи. Изучение иностранных языков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Страны изучаемого язы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стопримечательности. Страны изучаемого языка. Досуг молодежи. Выдающиеся личности, повлиявшие на развитие культуры  стран изучаемого языка. Современная молодежь. Увлечения и интересы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суг молодежи. Изучение иностранных языков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Страны изучаемого язы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стопримечательности. Страны изучаемого языка. Досуг молодежи. Выдающиеся личности, повлиявшие на развитие культуры  стран изучаемого языка. Современная молодежь. Увлечения и интересы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суг молодежи. Изучение иностранных языков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Страны изучаемого язы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стопримечательности. Страны изучаемого языка. Досуг молодежи. Выдающиеся личности, повлиявшие на развитие культуры  стран изучаемого языка. Современная молодежь. Увлечения и интересы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суг молодежи. Изучение иностранных языков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Страны изучаемого язы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стопримечательности. Страны изучаемого языка. Досуг молодежи. Выдающиеся личности, повлиявшие на развитие культуры  стран изучаемого языка. Современная молодежь. Увлечения и интересы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суг молодежи. Изучение иностранных языков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Страны изучаемого язы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стопримечательности. Страны изучаемого языка. Досуг молодежи. Выдающиеся личности, повлиявшие на развитие культуры  стран изучаемого языка. Современная молодежь. Увлечения и интересы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суг молодежи. Изучение иностранных языков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Страны изучаемого язы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стопримечательности. Страны изучаемого языка. Досуг молодежи. Выдающиеся личности, повлиявшие на развитие культуры  стран изучаемого языка. Современная молодежь. Увлечения и интересы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суг молодежи. Изучение иностранных языков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Страны изучаемого язы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стопримечательности. Страны изучаемого языка. Досуг молодежи. Выдающиеся личности, повлиявшие на развитие культуры  стран изучаемого языка. Современная молодежь. Увлечения и интересы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суг молодежи. Изучение иностранных языков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Страны изучаемого язы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стопримечательности. Страны изучаемого языка. Досуг молодежи. Выдающиеся личности, повлиявшие на развитие культуры  стран изучаемого языка. Современная молодежь. Увлечения и интересы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суг молодежи. Изучение иностранных языков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общающее повторение по теме: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b/>
                <w:color w:val="000000"/>
              </w:rPr>
              <w:t>Искусство происходит от мастерства</w:t>
            </w:r>
            <w:r>
              <w:rPr>
                <w:rFonts w:eastAsia="Times New Roman"/>
                <w:color w:val="000000"/>
              </w:rPr>
              <w:t>.»</w:t>
            </w: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Страны изучаемого язы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стопримечательности. Страны изучаемого языка. Досуг молодежи. Выдающиеся личности, повлиявшие на развитие культуры  стран изучаемого языка. Современная молодежь. Увлечения и интересы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суг молодежи. Изучение иностранных языков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Страны изучаемого язы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стопримечательности. Страны изучаемого языка. Досуг молодежи. Выдающиеся личности, повлиявшие на развитие культуры  стран изучаемого языка. Современная молодежь. Увлечения и интересы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суг молодежи. Изучение иностранных языков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Страны изучаемого язы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Достопримечательности. Страны изучаемого языка. Досуг молодежи. Выдающиеся личности, повлиявшие на развитие культуры  стран изучаемого языка. Современная молодежь. Увлечения и интересы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суг молодежи. Изучение иностранных языков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Страны изучаемого язы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Достопримечательности. Страны изучаемого языка. Досуг молодежи. Выдающиеся личности, повлиявшие на развитие культуры  стран изучаемого языка. Современная молодежь. Увлечения и интересы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суг молодежи. Изучение иностранных языков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Страны изучаемого язы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Достопримечательности. Страны изучаемого языка. Досуг молодежи. Выдающиеся личности, повлиявшие на развитие культуры  стран изучаемого языка. Современная молодежь. Увлечения и интересы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суг молодежи. Изучение иностранных языков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Страны изучаемого язы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Достопримечательности. Страны изучаемого языка. Досуг молодежи. Выдающиеся личности, повлиявшие на развитие культуры  стран изучаемого языка. Современная молодежь. Увлечения и интересы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суг молодежи. Изучение иностранных языков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ascii="Trebuchet MS" w:hAnsi="Trebuchet MS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rebuchet MS" w:hAnsi="Trebuchet MS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rebuchet MS" w:hAnsi="Trebuchet MS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rebuchet MS" w:hAnsi="Trebuchet MS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rebuchet MS" w:hAnsi="Trebuchet MS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rebuchet MS" w:hAnsi="Trebuchet MS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rebuchet MS" w:hAnsi="Trebuchet MS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rebuchet MS" w:hAnsi="Trebuchet MS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rebuchet MS" w:hAnsi="Trebuchet MS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rebuchet MS" w:hAnsi="Trebuchet MS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rebuchet MS" w:hAnsi="Trebuchet MS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rebuchet MS" w:hAnsi="Trebuchet MS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rebuchet MS" w:hAnsi="Trebuchet MS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rebuchet MS" w:hAnsi="Trebuchet MS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rebuchet MS" w:hAnsi="Trebuchet MS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rebuchet MS" w:hAnsi="Trebuchet MS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11 класс</w:t>
      </w:r>
    </w:p>
    <w:tbl>
      <w:tblPr>
        <w:tblW w:w="139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01"/>
        <w:gridCol w:w="4535"/>
        <w:gridCol w:w="1843"/>
        <w:gridCol w:w="1275"/>
        <w:gridCol w:w="2268"/>
      </w:tblGrid>
      <w:tr>
        <w:trPr>
          <w:trHeight w:val="48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 xml:space="preserve">Дата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14"/>
              </w:rPr>
              <w:t xml:space="preserve"> </w:t>
            </w:r>
            <w:r>
              <w:rPr>
                <w:b/>
                <w:sz w:val="20"/>
                <w:szCs w:val="14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Тема(по стандарту)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Тема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Количество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фактически</w:t>
            </w:r>
          </w:p>
        </w:tc>
      </w:tr>
      <w:tr>
        <w:trPr>
          <w:trHeight w:val="48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4"/>
              </w:rPr>
            </w:pPr>
            <w:r>
              <w:rPr>
                <w:b/>
                <w:color w:val="000000"/>
                <w:sz w:val="20"/>
                <w:szCs w:val="1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  <w:t>Beginnen wirmit den Ferienerinnerungen. Oder? Wiederholungskurs</w:t>
            </w:r>
            <w:r>
              <w:rPr>
                <w:b/>
                <w:bCs/>
                <w:color w:val="000000"/>
                <w:shd w:fill="FFFFFF" w:val="clear"/>
              </w:rPr>
              <w:t xml:space="preserve">. </w:t>
            </w:r>
            <w:r>
              <w:rPr>
                <w:b/>
              </w:rPr>
              <w:t>Летние каникулы. Досуг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color w:val="000000"/>
              </w:rPr>
              <w:t>Досуг молодёж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/>
              <w:t>Летние впечат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color w:val="000000"/>
              </w:rPr>
              <w:t>Досуг молодёж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/>
              <w:t>Германия – страна изучаем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color w:val="000000"/>
              </w:rPr>
              <w:t>Досуг молодёж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4"/>
              </w:rPr>
            </w:pPr>
            <w:r>
              <w:rPr/>
              <w:t>Что мы уже знаем о Герм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  <w:t xml:space="preserve">Das Alltagsleben der Jugendlichen in Deutschland und in Russland. Wasgibtesdaalles? </w:t>
            </w:r>
            <w:r>
              <w:rPr>
                <w:i/>
              </w:rPr>
              <w:t>Будни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молодёжи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Германии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и: посещение кружков, спортивных секций и клубов по интересам. </w:t>
            </w:r>
          </w:p>
          <w:p>
            <w:pPr>
              <w:pStyle w:val="Normal"/>
              <w:jc w:val="center"/>
              <w:rPr/>
            </w:pPr>
            <w:r>
              <w:rPr/>
              <w:t>Распределение домашних обязанностей в семье.</w:t>
            </w:r>
          </w:p>
          <w:p>
            <w:pPr>
              <w:pStyle w:val="Normal"/>
              <w:rPr>
                <w:sz w:val="20"/>
                <w:szCs w:val="14"/>
              </w:rPr>
            </w:pPr>
            <w:r>
              <w:rPr/>
              <w:t>Повседневная жизнь семьи, ее доход  жилищные   и бытовые условия проживания в городской квартире или в доме/коттедже в сельской местно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/>
              <w:t>Расписание дня немецкой школь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b/>
              </w:rPr>
              <w:t>Школа.</w:t>
            </w:r>
            <w:r>
              <w:rPr/>
              <w:t xml:space="preserve"> Школьная жизнь. Правила поведения в школе. Изучаемые предметы и отношения к ним. Внеклассные мероприятия. Кружки. Школьная форма</w:t>
            </w:r>
            <w:r>
              <w:rPr>
                <w:i/>
              </w:rPr>
              <w:t xml:space="preserve">. </w:t>
            </w:r>
            <w:r>
              <w:rPr/>
              <w:t xml:space="preserve">Каникулы. 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/>
              <w:t>Особенности школьной системы в Герм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Роль средств массовой информации в жизни общества. Средства массовой информации: пресса, телевидение, радио, Интернет. 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/>
              <w:t>Работа с газетной стать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и: посещение кружков, спортивных секций и клубов по интересам. </w:t>
            </w:r>
          </w:p>
          <w:p>
            <w:pPr>
              <w:pStyle w:val="Normal"/>
              <w:jc w:val="center"/>
              <w:rPr/>
            </w:pPr>
            <w:r>
              <w:rPr/>
              <w:t>Распределение домашних обязанностей в семье.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/>
              <w:t>Повседневная жизнь семьи, ее доход  жилищные   и бытовые условия проживания в городской квартире или в доме/коттедже в сельской местно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/>
              <w:t>Будни ведения домашне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и: посещение кружков, спортивных секций и клубов по интересам. </w:t>
            </w:r>
          </w:p>
          <w:p>
            <w:pPr>
              <w:pStyle w:val="Normal"/>
              <w:jc w:val="center"/>
              <w:rPr/>
            </w:pPr>
            <w:r>
              <w:rPr/>
              <w:t>Распределение домашних обязанностей в семье.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/>
              <w:t>Повседневная жизнь семьи, ее доход  жилищные   и бытовые условия проживания в городской квартире или в доме/коттедже в сельской местно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/>
              <w:t>Входная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и: посещение кружков, спортивных секций и клубов по интересам. </w:t>
            </w:r>
          </w:p>
          <w:p>
            <w:pPr>
              <w:pStyle w:val="Normal"/>
              <w:jc w:val="center"/>
              <w:rPr/>
            </w:pPr>
            <w:r>
              <w:rPr/>
              <w:t>Распределение домашних обязанностей в семье.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/>
              <w:t>Повседневная жизнь семьи, ее доход  жилищные   и бытовые условия проживания в городской квартире или в доме/коттедже в сельской местно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/>
              <w:t>Проблема карманных ден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и: посещение кружков, спортивных секций и клубов по интересам. </w:t>
            </w:r>
          </w:p>
          <w:p>
            <w:pPr>
              <w:pStyle w:val="Normal"/>
              <w:jc w:val="center"/>
              <w:rPr/>
            </w:pPr>
            <w:r>
              <w:rPr/>
              <w:t>Распределение домашних обязанностей в семье.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/>
              <w:t>Повседневная жизнь семьи, ее доход  жилищные   и бытовые условия проживания в городской квартире или в доме/коттедже в сельской местно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/>
              <w:t>Карманные деньги: за и про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и: посещение кружков, спортивных секций и клубов по интересам. </w:t>
            </w:r>
          </w:p>
          <w:p>
            <w:pPr>
              <w:pStyle w:val="Normal"/>
              <w:jc w:val="center"/>
              <w:rPr/>
            </w:pPr>
            <w:r>
              <w:rPr/>
              <w:t>Распределение домашних обязанностей в семье.</w:t>
            </w:r>
          </w:p>
          <w:p>
            <w:pPr>
              <w:pStyle w:val="Normal"/>
              <w:rPr>
                <w:sz w:val="20"/>
                <w:szCs w:val="14"/>
              </w:rPr>
            </w:pPr>
            <w:r>
              <w:rPr/>
              <w:t>Повседневная жизнь семьи, ее доход  жилищные   и бытовые условия проживания в городской квартире или в доме/коттедже в сельской местно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/>
              <w:t>Будни немецкой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и: посещение кружков, спортивных секций и клубов по интересам. </w:t>
            </w:r>
          </w:p>
          <w:p>
            <w:pPr>
              <w:pStyle w:val="Normal"/>
              <w:jc w:val="center"/>
              <w:rPr/>
            </w:pPr>
            <w:r>
              <w:rPr/>
              <w:t>Распределение домашних обязанностей в семье.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/>
              <w:t>Повседневная жизнь семьи, ее доход  жилищные   и бытовые условия проживания в городской квартире или в доме/коттедже в сельской местно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/>
              <w:t>Будни  молодежи  в других стра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</w:t>
            </w:r>
          </w:p>
          <w:p>
            <w:pPr>
              <w:pStyle w:val="Normal"/>
              <w:jc w:val="center"/>
              <w:rPr/>
            </w:pPr>
            <w:r>
              <w:rPr/>
              <w:t>молодежи.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/>
              <w:t>Виды придаточных пред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</w:t>
            </w:r>
          </w:p>
          <w:p>
            <w:pPr>
              <w:pStyle w:val="Normal"/>
              <w:jc w:val="center"/>
              <w:rPr/>
            </w:pPr>
            <w:r>
              <w:rPr/>
              <w:t>молодежи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/>
              <w:t>Придаточные предложения цели с союзом dam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</w:t>
            </w:r>
          </w:p>
          <w:p>
            <w:pPr>
              <w:pStyle w:val="Normal"/>
              <w:rPr>
                <w:sz w:val="20"/>
                <w:szCs w:val="14"/>
              </w:rPr>
            </w:pPr>
            <w:r>
              <w:rPr/>
              <w:t>Молодеж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/>
              <w:t>Домашнее чтение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ремя. Досуг и увлечения. Поход по магазинам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/>
              <w:t>В магаз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и: посещение кружков, спортивных секций и клубов по интереса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чение школьников компьюте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е время. Дос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и: посещение кружков, спортивных секций и клубов по интересам. 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/>
              <w:t>Хобби в жизни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е время. Дос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и: посещение кружков, спортивных секций и клубов по интересам. 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/>
              <w:t>Как проводит свободное время молодежь в Герм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е время. Дос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и: посещение кружков, спортивных секций и клубов по интересам. 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/>
              <w:t>Как проводит свободное время молодежь 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е время. Дос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и: посещение кружков, спортивных секций и клубов по интересам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4"/>
              </w:rPr>
            </w:pPr>
            <w:r>
              <w:rPr/>
              <w:t>Свободное время 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е время Дос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и: посещение кружков, спортивных секций и клубов по интересам. 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/>
              <w:t>Стресс в нашей жизни: советы и предостере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е время Дос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и: посещение кружков, спортивных секций и клубов по интересам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b/>
                <w:szCs w:val="14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Страны изучаемого языка и родная страна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b/>
                <w:szCs w:val="14"/>
              </w:rPr>
              <w:t>Работа над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Страны изучаемого языка и родная стра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/>
              <w:t>Братья Гри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sz w:val="20"/>
                <w:szCs w:val="14"/>
              </w:rPr>
              <w:t>Страны изучаемого языка и родная стра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szCs w:val="14"/>
              </w:rPr>
              <w:t>Знакомство со страноведческой информ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sz w:val="20"/>
                <w:szCs w:val="14"/>
              </w:rPr>
              <w:t>Страны изучаемого языка и родная стра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Cs w:val="14"/>
              </w:rPr>
            </w:pPr>
            <w:r>
              <w:rPr>
                <w:szCs w:val="14"/>
              </w:rPr>
              <w:t>Проект «Школьная газета на языке, страничка на сай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  <w:tab w:val="left" w:pos="318" w:leader="none"/>
              </w:tabs>
              <w:spacing w:lineRule="auto" w:line="216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Theater- und Filmkunst? Wie bereichern sie unser Leben? </w:t>
            </w:r>
          </w:p>
          <w:p>
            <w:pPr>
              <w:pStyle w:val="Normal"/>
              <w:jc w:val="both"/>
              <w:rPr>
                <w:b/>
                <w:b/>
                <w:szCs w:val="14"/>
              </w:rPr>
            </w:pPr>
            <w:r>
              <w:rPr>
                <w:i/>
              </w:rPr>
              <w:t>Театр и кино. Как они обогащают нашу жизнь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bCs/>
                <w:color w:val="000000"/>
                <w:spacing w:val="2"/>
              </w:rPr>
              <w:t>Страна/страны изучаемого языка, их культурные достопримечательности: искусство театра и кино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/>
              <w:t>История развития теа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bCs/>
                <w:color w:val="000000"/>
                <w:spacing w:val="2"/>
              </w:rPr>
              <w:t>Страна/страны изучаемого языка, их культурные достопримечательности: искусство театра и кино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/>
              <w:t>Известные сценаристы Герм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bCs/>
                <w:color w:val="000000"/>
                <w:spacing w:val="2"/>
              </w:rPr>
              <w:t>Страна/страны изучаемого языка, их культурные достопримечательности: искусство театра и кино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/>
              <w:t>Кино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bCs/>
                <w:color w:val="000000"/>
                <w:spacing w:val="2"/>
              </w:rPr>
              <w:t>Страна/страны изучаемого языка, их культурные достопримечательности: искусство театра и кино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/>
              <w:t>Защита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bCs/>
                <w:color w:val="000000"/>
                <w:spacing w:val="2"/>
              </w:rPr>
              <w:t>Страна/страны изучаемого языка, их культурные достопримечательности: искусство театра и кино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/>
              <w:t>Сцена Большого теа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bCs/>
                <w:color w:val="000000"/>
                <w:spacing w:val="2"/>
              </w:rPr>
              <w:t>Страна/страны изучаемого языка, их культурные достопримечательности: искусство театра и кино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/>
              <w:t>Театральный реперту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bCs/>
                <w:color w:val="000000"/>
                <w:spacing w:val="2"/>
              </w:rPr>
              <w:t>Страна/страны изучаемого языка, их культурные достопримечательности: искусство театра и кино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/>
              <w:t>Театральные пьесы и сю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Страны изучаемого языка и родная стра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/>
              <w:t>ССП  и СПП в немецк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Страны изучаемого языка и родная стра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/>
              <w:t>ССП  и СПП в немецк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Страны изучаемого языка и родная стра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/>
              <w:t>ССП  и СПП в немецк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4"/>
                <w:shd w:fill="CCFFCC" w:val="clear"/>
              </w:rPr>
            </w:pPr>
            <w:r>
              <w:rPr>
                <w:bCs/>
                <w:color w:val="000000"/>
                <w:spacing w:val="2"/>
              </w:rPr>
              <w:t>Страна/страны изучаемого языка, их культурные достопримечательности: искусство театра и кино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4"/>
                <w:shd w:fill="CCFFCC" w:val="clear"/>
              </w:rPr>
            </w:pPr>
            <w:r>
              <w:rPr/>
              <w:t>Мы собираемся в теа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Страны изучаемого языка и родная стра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й проверочной работе за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Страны изучаемого языка и родная стра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оверочная работа за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bCs/>
                <w:color w:val="000000"/>
                <w:spacing w:val="2"/>
              </w:rPr>
              <w:t>Страна/страны изучаемого языка, их культурные достопримечательности: искусство театра и кино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/>
              <w:t>Посещение теа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4"/>
                <w:shd w:fill="CCFFCC" w:val="clear"/>
              </w:rPr>
            </w:pPr>
            <w:r>
              <w:rPr>
                <w:bCs/>
                <w:color w:val="000000"/>
                <w:spacing w:val="2"/>
              </w:rPr>
              <w:t>Страна/страны изучаемого языка, их культурные достопримечательности: искусство театра и кино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4"/>
                <w:shd w:fill="CCFFCC" w:val="clear"/>
              </w:rPr>
            </w:pPr>
            <w:r>
              <w:rPr/>
              <w:t>Искусство в жизни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4"/>
                <w:shd w:fill="CCFFCC" w:val="clear"/>
              </w:rPr>
            </w:pPr>
            <w:r>
              <w:rPr>
                <w:bCs/>
                <w:color w:val="000000"/>
                <w:spacing w:val="2"/>
              </w:rPr>
              <w:t>Страна/страны изучаемого языка, их культурные достопримечательности: искусство театра и кино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4"/>
                <w:shd w:fill="CCFFCC" w:val="clear"/>
              </w:rPr>
            </w:pPr>
            <w:r>
              <w:rPr/>
              <w:t>Известные роли в  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Страна/страны изучаемого языка, их культурные достопримечательности: искусство театра и кино.</w:t>
            </w:r>
          </w:p>
          <w:p>
            <w:pPr>
              <w:pStyle w:val="Normal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2"/>
                <w:sz w:val="20"/>
                <w:szCs w:val="14"/>
              </w:rPr>
            </w:pPr>
            <w:r>
              <w:rPr>
                <w:bCs/>
                <w:color w:val="000000"/>
                <w:spacing w:val="2"/>
                <w:sz w:val="20"/>
                <w:szCs w:val="1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/>
              <w:t>Киноартисты в Герм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4"/>
                <w:shd w:fill="CCFFCC" w:val="clear"/>
              </w:rPr>
            </w:pPr>
            <w:r>
              <w:rPr>
                <w:bCs/>
                <w:color w:val="000000"/>
                <w:spacing w:val="2"/>
              </w:rPr>
              <w:t>Страна/страны изучаемого языка, их культурные достопримечательности: искусство театра и кино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4"/>
                <w:shd w:fill="CCFFCC" w:val="clear"/>
              </w:rPr>
            </w:pPr>
            <w:r>
              <w:rPr/>
              <w:t>Киноартисты 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bCs/>
                <w:color w:val="000000"/>
                <w:spacing w:val="2"/>
              </w:rPr>
              <w:t>Страна/страны изучаемого языка, их культурные достопримечательности: искусство театра и кино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/>
              <w:t>Реклама большого 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bCs/>
                <w:color w:val="000000"/>
                <w:spacing w:val="2"/>
              </w:rPr>
              <w:t>Страна/страны изучаемого языка, их культурные достопримечательности: искусство театра и кино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/>
              <w:t>Страноведение: молодежные  театральны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Страны изучаемого языка и родная стра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/>
              <w:t>Домашнее чтение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Страна/страны изучаемого языка, их культурные достопримечательности: искусство театра и кино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идрих Шилл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bCs/>
                <w:color w:val="000000"/>
                <w:spacing w:val="2"/>
              </w:rPr>
              <w:t>Страна/страны изучаемого языка, их культурные достопримечательности: искусство театра и кино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Cs w:val="14"/>
              </w:rPr>
              <w:t>Вольфганг Г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bCs/>
                <w:color w:val="000000"/>
                <w:spacing w:val="2"/>
              </w:rPr>
              <w:t>Страна/страны изучаемого языка, их культурные достопримечательности: искусство театра и кино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Cs w:val="14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Страны изучаемого языка и родная стра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е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 xml:space="preserve">Der wissenschaftlich-technische Fortschritt.  Was hat er uns gebracht?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ind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Natur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katastrophen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eine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Folgen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? </w:t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i/>
              </w:rPr>
              <w:t>Научно-технический прогресс. Что он нам дал? Являются ли природные катастрофы его следствием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bCs/>
                <w:color w:val="000000"/>
                <w:spacing w:val="2"/>
              </w:rPr>
              <w:t xml:space="preserve">Научно-технический прогресс. </w:t>
            </w:r>
            <w:r>
              <w:rPr>
                <w:bCs/>
                <w:spacing w:val="2"/>
              </w:rPr>
              <w:t>Здоровье и забота о нём, самочувствие, медицинские услуги.</w:t>
            </w:r>
            <w:r>
              <w:rPr>
                <w:bCs/>
                <w:color w:val="FF0000"/>
                <w:spacing w:val="2"/>
              </w:rPr>
              <w:t xml:space="preserve"> </w:t>
            </w:r>
            <w:r>
              <w:rPr>
                <w:bCs/>
                <w:spacing w:val="2"/>
              </w:rPr>
              <w:t>Природа и экология. Проблемы экологии и здоровь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/>
              <w:t>История науки и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bCs/>
                <w:color w:val="000000"/>
                <w:spacing w:val="2"/>
              </w:rPr>
              <w:t xml:space="preserve">Научно-технический прогресс. </w:t>
            </w:r>
            <w:r>
              <w:rPr>
                <w:bCs/>
                <w:spacing w:val="2"/>
              </w:rPr>
              <w:t>Здоровье и забота о нём, самочувствие, медицинские услуги.</w:t>
            </w:r>
            <w:r>
              <w:rPr>
                <w:bCs/>
                <w:color w:val="FF0000"/>
                <w:spacing w:val="2"/>
              </w:rPr>
              <w:t xml:space="preserve"> </w:t>
            </w:r>
            <w:r>
              <w:rPr>
                <w:bCs/>
                <w:spacing w:val="2"/>
              </w:rPr>
              <w:t>Природа и экология. Проблемы экологии и здоровь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/>
              <w:t>Международные уче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2"/>
              </w:rPr>
              <w:t xml:space="preserve">Научно-технический прогресс. </w:t>
            </w:r>
            <w:r>
              <w:rPr>
                <w:bCs/>
                <w:spacing w:val="2"/>
              </w:rPr>
              <w:t>Здоровье и забота о нём, самочувствие, медицинские услуги.</w:t>
            </w:r>
            <w:r>
              <w:rPr>
                <w:bCs/>
                <w:color w:val="FF0000"/>
                <w:spacing w:val="2"/>
              </w:rPr>
              <w:t xml:space="preserve"> </w:t>
            </w:r>
            <w:r>
              <w:rPr>
                <w:bCs/>
                <w:spacing w:val="2"/>
              </w:rPr>
              <w:t>Природа и экология. Проблемы экологии и здоровь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технический прогр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2"/>
              </w:rPr>
              <w:t xml:space="preserve">Научно-технический прогресс. </w:t>
            </w:r>
            <w:r>
              <w:rPr>
                <w:bCs/>
                <w:spacing w:val="2"/>
              </w:rPr>
              <w:t>Здоровье и забота о нём, самочувствие, медицинские услуги.</w:t>
            </w:r>
            <w:r>
              <w:rPr>
                <w:bCs/>
                <w:color w:val="FF0000"/>
                <w:spacing w:val="2"/>
              </w:rPr>
              <w:t xml:space="preserve"> </w:t>
            </w:r>
            <w:r>
              <w:rPr>
                <w:bCs/>
                <w:spacing w:val="2"/>
              </w:rPr>
              <w:t>Природа и экология. Проблемы экологии и здоровь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4"/>
              </w:rPr>
            </w:pPr>
            <w:r>
              <w:rPr>
                <w:bCs/>
                <w:color w:val="000000"/>
                <w:spacing w:val="2"/>
              </w:rPr>
              <w:t xml:space="preserve">Научно-технический прогресс. </w:t>
            </w:r>
            <w:r>
              <w:rPr>
                <w:bCs/>
                <w:spacing w:val="2"/>
              </w:rPr>
              <w:t>Здоровье и забота о нём, самочувствие, медицинские услуги.</w:t>
            </w:r>
            <w:r>
              <w:rPr>
                <w:bCs/>
                <w:color w:val="FF0000"/>
                <w:spacing w:val="2"/>
              </w:rPr>
              <w:t xml:space="preserve"> </w:t>
            </w:r>
            <w:r>
              <w:rPr>
                <w:bCs/>
                <w:spacing w:val="2"/>
              </w:rPr>
              <w:t>Природа и экология. Проблемы экологии и здоровь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4"/>
              </w:rPr>
            </w:pPr>
            <w:r>
              <w:rPr/>
              <w:t>Проблем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2"/>
              </w:rPr>
              <w:t xml:space="preserve">Научно-технический прогресс. </w:t>
            </w:r>
            <w:r>
              <w:rPr>
                <w:bCs/>
                <w:spacing w:val="2"/>
              </w:rPr>
              <w:t>Здоровье и забота о нём, самочувствие, медицинские услуги.</w:t>
            </w:r>
            <w:r>
              <w:rPr>
                <w:bCs/>
                <w:color w:val="FF0000"/>
                <w:spacing w:val="2"/>
              </w:rPr>
              <w:t xml:space="preserve"> </w:t>
            </w:r>
            <w:r>
              <w:rPr>
                <w:bCs/>
                <w:spacing w:val="2"/>
              </w:rPr>
              <w:t>Природа и экология. Проблемы экологии и здоровь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bCs/>
                <w:color w:val="000000"/>
                <w:spacing w:val="2"/>
              </w:rPr>
              <w:t xml:space="preserve">Научно-технический прогресс. </w:t>
            </w:r>
            <w:r>
              <w:rPr>
                <w:bCs/>
                <w:spacing w:val="2"/>
              </w:rPr>
              <w:t>Здоровье и забота о нём, самочувствие, медицинские услуги.</w:t>
            </w:r>
            <w:r>
              <w:rPr>
                <w:bCs/>
                <w:color w:val="FF0000"/>
                <w:spacing w:val="2"/>
              </w:rPr>
              <w:t xml:space="preserve"> </w:t>
            </w:r>
            <w:r>
              <w:rPr>
                <w:bCs/>
                <w:spacing w:val="2"/>
              </w:rPr>
              <w:t>Природа и экология. Проблемы экологии и здоровь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/>
              <w:t>Представление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bCs/>
                <w:color w:val="000000"/>
                <w:spacing w:val="2"/>
              </w:rPr>
              <w:t xml:space="preserve">Научно-технический прогресс. </w:t>
            </w:r>
            <w:r>
              <w:rPr>
                <w:bCs/>
                <w:spacing w:val="2"/>
              </w:rPr>
              <w:t>Здоровье и забота о нём, самочувствие, медицинские услуги.</w:t>
            </w:r>
            <w:r>
              <w:rPr>
                <w:bCs/>
                <w:color w:val="FF0000"/>
                <w:spacing w:val="2"/>
              </w:rPr>
              <w:t xml:space="preserve"> </w:t>
            </w:r>
            <w:r>
              <w:rPr>
                <w:bCs/>
                <w:spacing w:val="2"/>
              </w:rPr>
              <w:t>Природа и экология. Проблемы экологии и здоровь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/>
              <w:t>Мировые проблемы загрязнения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Научно-технический прогресс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следствия, придаточные уступ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bCs/>
                <w:color w:val="000000"/>
                <w:spacing w:val="2"/>
              </w:rPr>
              <w:t>Научно-технический прогресс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/>
              <w:t>Придаточные следствия, придаточные уступ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bCs/>
                <w:color w:val="000000"/>
                <w:spacing w:val="2"/>
              </w:rPr>
              <w:t>Научно-технический прогресс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/>
              <w:t>Выполнение упражнений на закре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2"/>
              </w:rPr>
              <w:t xml:space="preserve">Научно-технический прогресс. </w:t>
            </w:r>
            <w:r>
              <w:rPr>
                <w:bCs/>
                <w:spacing w:val="2"/>
              </w:rPr>
              <w:t>Здоровье и забота о нём, самочувствие, медицинские услуги.</w:t>
            </w:r>
            <w:r>
              <w:rPr>
                <w:bCs/>
                <w:color w:val="FF0000"/>
                <w:spacing w:val="2"/>
              </w:rPr>
              <w:t xml:space="preserve"> </w:t>
            </w:r>
            <w:r>
              <w:rPr>
                <w:bCs/>
                <w:spacing w:val="2"/>
              </w:rPr>
              <w:t>Природа и экология. Проблемы экологии и здоровь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ажи о природных явл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bCs/>
                <w:color w:val="000000"/>
                <w:spacing w:val="2"/>
              </w:rPr>
              <w:t xml:space="preserve">Научно-технический прогресс. </w:t>
            </w:r>
            <w:r>
              <w:rPr>
                <w:bCs/>
                <w:spacing w:val="2"/>
              </w:rPr>
              <w:t>Здоровье и забота о нём, самочувствие, медицинские услуги.</w:t>
            </w:r>
            <w:r>
              <w:rPr>
                <w:bCs/>
                <w:color w:val="FF0000"/>
                <w:spacing w:val="2"/>
              </w:rPr>
              <w:t xml:space="preserve"> </w:t>
            </w:r>
            <w:r>
              <w:rPr>
                <w:bCs/>
                <w:spacing w:val="2"/>
              </w:rPr>
              <w:t>Природа и экология. Проблемы экологии и здоровь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/>
              <w:t>Землетрясение, навод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bCs/>
                <w:color w:val="000000"/>
                <w:spacing w:val="2"/>
              </w:rPr>
              <w:t xml:space="preserve">Научно-технический прогресс. </w:t>
            </w:r>
            <w:r>
              <w:rPr>
                <w:bCs/>
                <w:spacing w:val="2"/>
              </w:rPr>
              <w:t>Здоровье и забота о нём, самочувствие, медицинские услуги.</w:t>
            </w:r>
            <w:r>
              <w:rPr>
                <w:bCs/>
                <w:color w:val="FF0000"/>
                <w:spacing w:val="2"/>
              </w:rPr>
              <w:t xml:space="preserve"> </w:t>
            </w:r>
            <w:r>
              <w:rPr>
                <w:bCs/>
                <w:spacing w:val="2"/>
              </w:rPr>
              <w:t>Природа и экология. Проблемы экологии и здоровь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/>
              <w:t>Научно-технический прогр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2"/>
              </w:rPr>
              <w:t xml:space="preserve">Научно-технический прогресс. </w:t>
            </w:r>
            <w:r>
              <w:rPr>
                <w:bCs/>
                <w:spacing w:val="2"/>
              </w:rPr>
              <w:t>Здоровье и забота о нём, самочувствие, медицинские услуги.</w:t>
            </w:r>
            <w:r>
              <w:rPr>
                <w:bCs/>
                <w:color w:val="FF0000"/>
                <w:spacing w:val="2"/>
              </w:rPr>
              <w:t xml:space="preserve"> </w:t>
            </w:r>
            <w:r>
              <w:rPr>
                <w:bCs/>
                <w:spacing w:val="2"/>
              </w:rPr>
              <w:t>Природа и экология. Проблемы экологии и здоровь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ые и отрицательные стороны научно-технического прогр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2"/>
              </w:rPr>
              <w:t xml:space="preserve">Научно-технический прогресс. </w:t>
            </w:r>
            <w:r>
              <w:rPr>
                <w:bCs/>
                <w:spacing w:val="2"/>
              </w:rPr>
              <w:t>Здоровье и забота о нём, самочувствие, медицинские услуги.</w:t>
            </w:r>
            <w:r>
              <w:rPr>
                <w:bCs/>
                <w:color w:val="FF0000"/>
                <w:spacing w:val="2"/>
              </w:rPr>
              <w:t xml:space="preserve"> </w:t>
            </w:r>
            <w:r>
              <w:rPr>
                <w:bCs/>
                <w:spacing w:val="2"/>
              </w:rPr>
              <w:t>Природа и экология. Проблемы экологии и здоровь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летрясение, навод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2"/>
              </w:rPr>
              <w:t xml:space="preserve">Научно-технический прогресс. </w:t>
            </w:r>
            <w:r>
              <w:rPr>
                <w:bCs/>
                <w:spacing w:val="2"/>
              </w:rPr>
              <w:t>Здоровье и забота о нём, самочувствие, медицинские услуги.</w:t>
            </w:r>
            <w:r>
              <w:rPr>
                <w:bCs/>
                <w:color w:val="FF0000"/>
                <w:spacing w:val="2"/>
              </w:rPr>
              <w:t xml:space="preserve"> </w:t>
            </w:r>
            <w:r>
              <w:rPr>
                <w:bCs/>
                <w:spacing w:val="2"/>
              </w:rPr>
              <w:t>Природа и экология. Проблемы экологии и здоровь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Научно-технический прогресс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ридаточных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2"/>
              </w:rPr>
              <w:t xml:space="preserve">Научно-технический прогресс. </w:t>
            </w:r>
            <w:r>
              <w:rPr>
                <w:bCs/>
                <w:spacing w:val="2"/>
              </w:rPr>
              <w:t>Здоровье и забота о нём, самочувствие, медицинские услуги.</w:t>
            </w:r>
            <w:r>
              <w:rPr>
                <w:bCs/>
                <w:color w:val="FF0000"/>
                <w:spacing w:val="2"/>
              </w:rPr>
              <w:t xml:space="preserve"> </w:t>
            </w:r>
            <w:r>
              <w:rPr>
                <w:bCs/>
                <w:spacing w:val="2"/>
              </w:rPr>
              <w:t>Природа и экология. Проблемы экологии и здоровь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айшее открытие ХХ 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2"/>
              </w:rPr>
              <w:t xml:space="preserve">Научно-технический прогресс. </w:t>
            </w:r>
            <w:r>
              <w:rPr>
                <w:bCs/>
                <w:spacing w:val="2"/>
              </w:rPr>
              <w:t>Здоровье и забота о нём, самочувствие, медицинские услуги.</w:t>
            </w:r>
            <w:r>
              <w:rPr>
                <w:bCs/>
                <w:color w:val="FF0000"/>
                <w:spacing w:val="2"/>
              </w:rPr>
              <w:t xml:space="preserve"> </w:t>
            </w:r>
            <w:r>
              <w:rPr>
                <w:bCs/>
                <w:spacing w:val="2"/>
              </w:rPr>
              <w:t>Природа и экология. Проблемы экологии и здоровь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познанные летающие 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2"/>
              </w:rPr>
              <w:t xml:space="preserve">Научно-технический прогресс. </w:t>
            </w:r>
            <w:r>
              <w:rPr>
                <w:bCs/>
                <w:spacing w:val="2"/>
              </w:rPr>
              <w:t>Здоровье и забота о нём, самочувствие, медицинские услуги.</w:t>
            </w:r>
            <w:r>
              <w:rPr>
                <w:bCs/>
                <w:color w:val="FF0000"/>
                <w:spacing w:val="2"/>
              </w:rPr>
              <w:t xml:space="preserve"> </w:t>
            </w:r>
            <w:r>
              <w:rPr>
                <w:bCs/>
                <w:spacing w:val="2"/>
              </w:rPr>
              <w:t>Природа и экология. Проблемы экологии и здоровь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ые значимые изобретения ХХ 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Научно-технический прогресс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bCs/>
                <w:color w:val="000000"/>
                <w:spacing w:val="2"/>
              </w:rPr>
              <w:t>Страна/страны изучаемого языка. Выдающиеся люди и их вклад в науку и мировую культуру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оведение: картины будущего</w:t>
            </w:r>
            <w:r>
              <w:rPr>
                <w:sz w:val="20"/>
                <w:szCs w:val="14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Научно-технический прогресс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чтение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 xml:space="preserve">Die Welt von morgen. Welche Anforderungen stellt sie an uns? Sind wir darauf vorbereitet? </w:t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i/>
              </w:rPr>
              <w:t>Мир</w:t>
            </w:r>
            <w:r>
              <w:rPr>
                <w:i/>
                <w:lang w:val="de-DE"/>
              </w:rPr>
              <w:t xml:space="preserve"> </w:t>
            </w:r>
            <w:r>
              <w:rPr>
                <w:i/>
              </w:rPr>
              <w:t>будущего</w:t>
            </w:r>
            <w:r>
              <w:rPr>
                <w:i/>
                <w:lang w:val="de-DE"/>
              </w:rPr>
              <w:t xml:space="preserve">. </w:t>
            </w:r>
            <w:r>
              <w:rPr>
                <w:i/>
              </w:rPr>
              <w:t>Какие требования он нам ставит? Готовы ли мы к ним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bCs/>
                <w:color w:val="000000"/>
                <w:spacing w:val="2"/>
              </w:rPr>
              <w:t>Современный мир профессий. Возможности продолжения образования в высшей школе. Проблемы выбора будущей сферы трудовой и профессиональной деятельности, профессии. Языки международного общения и их роль при выборе профессии в современном мире. Планы на ближайшее будуще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/>
              <w:t>Мир завтра. Каким он будет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bCs/>
                <w:color w:val="000000"/>
                <w:spacing w:val="2"/>
              </w:rPr>
              <w:t>Современный мир профессий. Возможности продолжения образования в высшей школе. Проблемы выбора будущей сферы трудовой и профессиональной деятельности, профессии. Языки международного общения и их роль при выборе профессии в современном мире. Планы на ближайшее будуще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/>
              <w:t>Проблемы буду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Современный мир профессий. Возможности продолжения образования в высшей школе. Проблемы выбора будущей сферы трудовой и профессиональной деятельности, профессии. Языки международного общения и их роль при выборе профессии в современном мире. Планы на ближайшее будуще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буду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Современный мир профессий. Возможности продолжения образования в высшей школе. Проблемы выбора будущей сферы трудовой и профессиональной деятельности, профессии. Языки международного общения и их роль при выборе профессии в современном мире. Планы на ближайшее будуще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буду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bCs/>
                <w:color w:val="000000"/>
                <w:spacing w:val="2"/>
              </w:rPr>
              <w:t>Современный мир профессий. Возможности продолжения образования в высшей школе. Проблемы выбора будущей сферы трудовой и профессиональной деятельности, профессии. Языки международного общения и их роль при выборе профессии в современном мире. Планы на ближайшее будуще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/>
              <w:t>Конференция «Как решить актуальные  проблемы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bCs/>
                <w:color w:val="000000"/>
                <w:spacing w:val="2"/>
              </w:rPr>
              <w:t>Современный мир профессий. Возможности продолжения образования в высшей школе. Проблемы выбора будущей сферы трудовой и профессиональной деятельности, профессии. Языки международного общения и их роль при выборе профессии в современном мире. Планы на ближайшее будуще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/>
              <w:t>Человечество буду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bCs/>
                <w:color w:val="000000"/>
                <w:spacing w:val="2"/>
              </w:rPr>
              <w:t>Современный мир профессий. Возможности продолжения образования в высшей школе. Проблемы выбора будущей сферы трудовой и профессиональной деятельности, профессии. Языки международного общения и их роль при выборе профессии в современном мире. Планы на ближайшее будуще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/>
              <w:t>Мое будущее:  какие цели я ставлю перед собой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Современный мир профессий. Возможности продолжения образования в высшей школе. Проблемы выбора будущей сферы трудовой и профессиональной деятельности, профессии. Языки международного общения и их роль при выборе профессии в современном мире. Планы на ближайшее будуще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е будущее: какие цели я ставлю перед собой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bCs/>
                <w:color w:val="000000"/>
                <w:spacing w:val="2"/>
              </w:rPr>
              <w:t>Современный мир професси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/>
              <w:t>Словообразование:  5 принципов моральных ц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bCs/>
                <w:color w:val="000000"/>
                <w:spacing w:val="2"/>
              </w:rPr>
              <w:t>Современный мир професси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</w:t>
            </w:r>
          </w:p>
          <w:p>
            <w:pPr>
              <w:pStyle w:val="Normal"/>
              <w:rPr>
                <w:sz w:val="20"/>
                <w:szCs w:val="14"/>
              </w:rPr>
            </w:pPr>
            <w:r>
              <w:rPr/>
              <w:t>Самостоятельная работа по грам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7</w:t>
            </w:r>
          </w:p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ind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bCs/>
                <w:color w:val="000000"/>
                <w:spacing w:val="2"/>
              </w:rPr>
              <w:t>Современный мир професси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/>
              <w:t>Модальные предложения и сравнительные предложения с союз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Современный мир професси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альные предложения и сравнительные предложения с союз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bCs/>
                <w:color w:val="000000"/>
                <w:spacing w:val="2"/>
              </w:rPr>
              <w:t>Современный мир профессий. Возможности продолжения образования в высшей школе. Проблемы выбора будущей сферы трудовой и профессиональной деятельности, профессии. Языки международного общения и их роль при выборе профессии в современном мире. Планы на ближайшее будуще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/>
              <w:t>Профессия буду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Современный мир профессий. Возможности продолжения образования в высшей школе. Проблемы выбора будущей сферы трудовой и профессиональной деятельности, профессии. Языки международного общения и их роль при выборе профессии в современном мире. Планы на ближайшее будуще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и молодых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Современный мир профессий. Возможности продолжения образования в высшей школе. Проблемы выбора будущей сферы трудовой и профессиональной деятельности, профессии. Языки международного общения и их роль при выборе профессии в современном мире. Планы на ближайшее будуще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и выбора будущей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bCs/>
                <w:color w:val="000000"/>
                <w:spacing w:val="2"/>
              </w:rPr>
              <w:t>Современный мир профессий. Возможности продолжения образования в высшей школе. Проблемы выбора будущей сферы трудовой и профессиональной деятельности, профессии. Языки международного общения и их роль при выборе профессии в современном мире. Планы на ближайшее будуще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/>
              <w:t>Новые учебные места дают шанс  в буду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Современный мир профессий. Возможности продолжения образования в высшей школе. Проблемы выбора будущей сферы трудовой и профессиональной деятельности, профессии. Языки международного общения и их роль при выборе профессии в современном мире. Планы на ближайшее будуще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автоби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bCs/>
                <w:color w:val="000000"/>
                <w:spacing w:val="2"/>
              </w:rPr>
              <w:t>Современный мир профессий. Возможности продолжения образования в высшей школе. Проблемы выбора будущей сферы трудовой и профессиональной деятельности, профессии. Языки международного общения и их роль при выборе профессии в современном мире. Планы на ближайшее будуще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Cs w:val="14"/>
              </w:rPr>
              <w:t>Мир зав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bCs/>
                <w:color w:val="000000"/>
                <w:spacing w:val="2"/>
              </w:rPr>
              <w:t>Современный мир профессий. Возможности продолжения образования в высшей школе. Проблемы выбора будущей сферы трудовой и профессиональной деятельности, профессии. Языки международного общения и их роль при выборе профессии в современном мире. Планы на ближайшее будуще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Cs w:val="14"/>
              </w:rPr>
              <w:t>Мир завтра. Выбор профе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bCs/>
                <w:color w:val="000000"/>
                <w:spacing w:val="2"/>
              </w:rPr>
              <w:t>Современный мир профессий. Возможности продолжения образования в высшей школе. Проблемы выбора будущей сферы трудовой и профессиональной деятельности, профессии. Языки международного общения и их роль при выборе профессии в современном мире. Планы на ближайшее будуще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/>
              <w:t>Страноведение: профессии и учебные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Современный мир професси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итоговой проверочной работе з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Современный мир професси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4"/>
              </w:rPr>
            </w:pPr>
            <w:r>
              <w:rPr>
                <w:szCs w:val="14"/>
              </w:rPr>
              <w:t>Итоговая проверочная работа з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both"/>
              <w:rPr>
                <w:sz w:val="20"/>
                <w:szCs w:val="14"/>
              </w:rPr>
            </w:pPr>
            <w:r>
              <w:rPr>
                <w:bCs/>
                <w:color w:val="000000"/>
                <w:spacing w:val="2"/>
              </w:rPr>
              <w:t>Страна/страны изучаемого языка. Выдающиеся люди и их вклад в науку и мировую культуру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both"/>
              <w:rPr>
                <w:sz w:val="20"/>
                <w:szCs w:val="14"/>
              </w:rPr>
            </w:pPr>
            <w:r>
              <w:rPr/>
              <w:t>Домашнее чтение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bCs/>
                <w:color w:val="000000"/>
                <w:spacing w:val="2"/>
              </w:rPr>
              <w:t>Страна/страны изучаемого языка. Выдающиеся люди и их вклад в науку и мировую культуру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/>
              <w:t>Томас Ма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bCs/>
                <w:color w:val="000000"/>
                <w:spacing w:val="2"/>
              </w:rPr>
              <w:t>Страна/страны изучаемого языка. Выдающиеся люди и их вклад в науку и мировую культуру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Промежуточная аттестация.</w:t>
            </w:r>
          </w:p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Итоговая контро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bCs/>
                <w:color w:val="000000"/>
                <w:spacing w:val="2"/>
              </w:rPr>
              <w:t>Современный мир професси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3" w:color="D6DDB9"/>
        </w:pBdr>
        <w:shd w:fill="FFFFFF" w:val="clear"/>
        <w:spacing w:before="120" w:after="12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</w:rPr>
        <w:t>4. Тематическое планирование с указанием количества часов, отводимых на освоение темы</w:t>
      </w:r>
    </w:p>
    <w:p>
      <w:pPr>
        <w:pStyle w:val="Normal"/>
        <w:numPr>
          <w:ilvl w:val="0"/>
          <w:numId w:val="0"/>
        </w:numPr>
        <w:pBdr>
          <w:bottom w:val="single" w:sz="6" w:space="3" w:color="D6DDB9"/>
        </w:pBdr>
        <w:shd w:fill="FFFFFF" w:val="clear"/>
        <w:spacing w:before="120" w:after="12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</w:rPr>
      </w:r>
    </w:p>
    <w:p>
      <w:pPr>
        <w:pStyle w:val="Normal"/>
        <w:rPr>
          <w:rFonts w:ascii="Arial" w:hAnsi="Arial" w:eastAsia="Times New Roman" w:cs="Times New Roman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eastAsia="Times New Roman" w:cs="Times New Roman" w:ascii="Arial" w:hAnsi="Arial"/>
          <w:b/>
          <w:bCs/>
          <w:i/>
          <w:color w:val="000000"/>
          <w:kern w:val="2"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3" w:color="D6DDB9"/>
        </w:pBdr>
        <w:shd w:fill="FFFFFF" w:val="clear"/>
        <w:spacing w:before="120" w:after="120"/>
        <w:outlineLvl w:val="0"/>
        <w:rPr>
          <w:rFonts w:ascii="Arial" w:hAnsi="Arial" w:eastAsia="Times New Roman" w:cs="Arial"/>
          <w:b/>
          <w:b/>
          <w:bCs/>
          <w:i/>
          <w:i/>
          <w:color w:val="000000"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color w:val="000000"/>
          <w:kern w:val="2"/>
          <w:sz w:val="32"/>
          <w:szCs w:val="32"/>
        </w:rPr>
      </w:r>
    </w:p>
    <w:tbl>
      <w:tblPr>
        <w:tblW w:w="1222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6741"/>
        <w:gridCol w:w="4079"/>
      </w:tblGrid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 xml:space="preserve">№ </w:t>
            </w:r>
            <w:r>
              <w:rPr>
                <w:rFonts w:eastAsia="Times New Roman" w:cs="Times New Roman"/>
                <w:color w:val="000000"/>
              </w:rPr>
              <w:t>п/п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Раздел, тема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1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10 класс</w:t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Уже несколько лет изучаем немецкий. Что мы уже знаем? Что умеем (Повторение)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4 часа</w:t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Обмен учащимися. Международные молодежные проекты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1 час</w:t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Дружба, любовь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7 часов</w:t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Искусство происходит от мастерства.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30 часов</w:t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ИТОГ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102 часа</w:t>
            </w:r>
          </w:p>
        </w:tc>
      </w:tr>
      <w:tr>
        <w:trPr/>
        <w:tc>
          <w:tcPr>
            <w:tcW w:w="1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11 класс</w:t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Повторение. Воспоминания о лете.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3 часа</w:t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Повседневная жизнь молодёжи в России и Германии.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2 часа</w:t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Искусство театра и кино.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1 час</w:t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Научно-технический прогресс.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30 часов</w:t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Мир завтра. Какие требования предъявляет он к нам?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6 часов</w:t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ИТОГ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102 часа</w:t>
            </w:r>
          </w:p>
        </w:tc>
      </w:tr>
      <w:tr>
        <w:trPr>
          <w:trHeight w:val="464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ИТОГО за 10-11 класс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>204 часов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8" w:space="0" w:color="D6DDB9"/>
        </w:pBdr>
        <w:shd w:fill="F9F8EF" w:val="clear"/>
        <w:spacing w:lineRule="atLeast" w:line="658" w:before="120" w:after="120"/>
        <w:ind w:left="187" w:right="187" w:hanging="0"/>
        <w:outlineLvl w:val="0"/>
        <w:rPr>
          <w:rFonts w:ascii="var(--bs-font-sans-serif);Times New Roman" w:hAnsi="var(--bs-font-sans-serif);Times New Roman" w:eastAsia="Times New Roman" w:cs="Times New Roman"/>
          <w:color w:val="212529"/>
          <w:kern w:val="2"/>
          <w:sz w:val="55"/>
          <w:szCs w:val="55"/>
        </w:rPr>
      </w:pPr>
      <w:r>
        <w:rPr>
          <w:rFonts w:eastAsia="Times New Roman" w:cs="Times New Roman" w:ascii="var(--bs-font-sans-serif);Times New Roman" w:hAnsi="var(--bs-font-sans-serif);Times New Roman"/>
          <w:color w:val="212529"/>
          <w:kern w:val="2"/>
          <w:sz w:val="55"/>
          <w:szCs w:val="55"/>
        </w:rPr>
      </w:r>
    </w:p>
    <w:p>
      <w:pPr>
        <w:pStyle w:val="Normal"/>
        <w:rPr>
          <w:rFonts w:ascii="var(--bs-font-sans-serif);Times New Roman" w:hAnsi="var(--bs-font-sans-serif);Times New Roman" w:eastAsia="Times New Roman" w:cs="Times New Roman"/>
          <w:b/>
          <w:b/>
          <w:i/>
          <w:i/>
          <w:color w:val="212529"/>
          <w:kern w:val="2"/>
          <w:sz w:val="28"/>
          <w:szCs w:val="28"/>
        </w:rPr>
      </w:pPr>
      <w:r>
        <w:rPr>
          <w:rFonts w:eastAsia="Times New Roman" w:cs="Times New Roman" w:ascii="var(--bs-font-sans-serif);Times New Roman" w:hAnsi="var(--bs-font-sans-serif);Times New Roman"/>
          <w:b/>
          <w:i/>
          <w:color w:val="212529"/>
          <w:kern w:val="2"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orient="landscape" w:w="16838" w:h="11906"/>
      <w:pgMar w:left="927" w:right="11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var(--bs-font-sans-serif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2"/>
    <w:rPr>
      <w:rFonts w:ascii="Arial" w:hAnsi="Arial" w:cs="Arial"/>
      <w:b/>
      <w:bCs/>
      <w:strike w:val="false"/>
      <w:dstrike w:val="false"/>
      <w:color w:val="0041FF"/>
      <w:sz w:val="18"/>
      <w:szCs w:val="18"/>
      <w:u w:val="none"/>
    </w:rPr>
  </w:style>
  <w:style w:type="character" w:styleId="FontStyle18">
    <w:name w:val="Font Style18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basedOn w:val="Style14"/>
    <w:qFormat/>
    <w:rPr>
      <w:rFonts w:ascii="Arial" w:hAnsi="Arial" w:cs="Arial"/>
      <w:b/>
      <w:bCs/>
      <w:sz w:val="22"/>
      <w:szCs w:val="22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C21">
    <w:name w:val="c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rt">
    <w:name w:val="art"/>
    <w:basedOn w:val="Normal"/>
    <w:qFormat/>
    <w:pPr>
      <w:widowControl/>
    </w:pPr>
    <w:rPr>
      <w:rFonts w:eastAsia="Times New Roman" w:cs="Times New Roman"/>
      <w:color w:val="000000"/>
      <w:kern w:val="2"/>
      <w:lang w:bidi="ar-SA"/>
    </w:rPr>
  </w:style>
  <w:style w:type="paragraph" w:styleId="Style23">
    <w:name w:val="Style2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66"/>
      <w:ind w:firstLine="298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40"/>
    </w:pPr>
    <w:rPr>
      <w:rFonts w:ascii="Arial" w:hAnsi="Arial"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54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59"/>
    </w:pPr>
    <w:rPr>
      <w:rFonts w:ascii="Arial" w:hAnsi="Arial" w:eastAsia="Times New Roman" w:cs="Times New Roma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59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254"/>
      <w:ind w:hanging="346"/>
    </w:pPr>
    <w:rPr>
      <w:rFonts w:ascii="Arial" w:hAnsi="Arial" w:eastAsia="Times New Roman" w:cs="Times New Roma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54"/>
      <w:ind w:firstLine="283"/>
    </w:pPr>
    <w:rPr>
      <w:rFonts w:ascii="Arial" w:hAnsi="Arial"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211">
    <w:name w:val="Основной текст 21"/>
    <w:basedOn w:val="Normal"/>
    <w:qFormat/>
    <w:pPr>
      <w:widowControl/>
      <w:tabs>
        <w:tab w:val="clear" w:pos="709"/>
        <w:tab w:val="left" w:pos="8222" w:leader="none"/>
      </w:tabs>
      <w:suppressAutoHyphens w:val="false"/>
      <w:ind w:right="-1759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C7">
    <w:name w:val="c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17">
    <w:name w:val="c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12:00Z</dcterms:created>
  <dc:creator/>
  <dc:description/>
  <cp:keywords/>
  <dc:language>en-US</dc:language>
  <cp:lastModifiedBy>Sverd</cp:lastModifiedBy>
  <cp:lastPrinted>2021-10-02T10:25:00Z</cp:lastPrinted>
  <dcterms:modified xsi:type="dcterms:W3CDTF">2023-10-14T05:16:00Z</dcterms:modified>
  <cp:revision>145</cp:revision>
  <dc:subject/>
  <dc:title/>
</cp:coreProperties>
</file>