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рдловская средняя общеобразовательная школа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ссмотрено на заседании   МО                   Согласовано:                                Утверждаю:                                                                                         руководитель МО                                     Заместитель директора                      директор школы ______________                                                   школы по УВР                                 __________           протокол № 106                                                       ______________                   «_29 » августа_ 2023 г.                              От «29» _августа_ 2023 г.                      «_29_» _августа_2023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-------------------------                                      ---------------------------                         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а учебного курса «Право»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еднего полного образования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го бюджетного общеобразовательного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реждения Свердловская средняя общеобразовательная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школа     10 класс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 на основе ФГОС ООО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Срок реализации 2023-2024 учебный год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у составил: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итель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тории и обществознания МБОУ Свердловская  СОШ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естьянинов О.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. Свердлово 2023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Планируемые результаты обучения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Личностные результа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российской гражданской идентичности, патриотизма, уважения к своему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роду, чувства ответственности перед Родиной, гордости за свой край, свою Родину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лое и настоящее многонационального народа России, уважение государственны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мволов (герб, флаг, гимн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гражданской позиции как активного и ответственного члена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ссийского общества, осознающего свои конституционные права и обязанности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ющего закон и правопорядок, обладающего чувством собственного достоинства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но принимающего традиционные национальные и обще- человеческ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уманистические и демократические ценност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я правовой науки и практики, а также различных форм общественного сознания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своего места в поликультурном мире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человеческими ценностями и идеалами гражданского общества; готовность 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к самостоятельной, творческой и ответственной деятельност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вести диалог с другими людьми, достигать в нем взаимопонимания, находит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цели и сотрудничать для их достижени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авыки сотрудничества со сверстниками, детьми младшего возраста, взрослыми 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, общественно полез- ной, учебно-исследовательской, проектной и други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ах деятельност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остей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яжении всей жизни; сознательное от- ношение к непрерывному образованию ка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ю успешной профессиональной и общественной деятельност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ый выбор будущей профессии и возможностей реализации собственны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зненных планов; отношение к профессиональной деятельности как возможно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я в решении личных, общественных, государственных, общенациональных проблем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экологического мышления, понимания влияния социальноэкономических процессов на состояние природной и социальной среды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е отношение к созданию семьи на основе осознанного принят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остей семейной жизни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Метапредметные результа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; самостоятельно осуществлять, контролировать и корректироват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; использовать все возможные ресурсы для достижения поставленных целей 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и планов деятельности; выбирать успешные стратегии в различных ситуациях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, учитывать позиции других участников деятельности, эффективн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ть конфликты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, навыками разрешения проблем; способность и готовность 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му поиску методов решения практических задач, применению различны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ов познани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, включая умение ориентироваться в различных источниках информации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чески оценивать и интерпретировать информацию, получаемую из различны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ов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и когнитивных, коммуникативных и организационных задач с соблюдение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й эргономики, техники безопасности, гигиены, ресурсосбережения, правовых 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ических норм, норм информационной безопасност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мение определять назначение и функции различных социальных институтов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дения с учётом гражданских и нравственных ценностей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 языковыми средствами — умение ясно, логично и точно излагать сво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чку зрения, использовать адекватные языковые средст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 навыками познавательной рефлексии как осознания совершаемых действ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мыслительных процессов, их результатов и оснований, границ своего знания и незнания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ых познавательных задач и средств их достиж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предметным результатам освоения углублённого курса права включаю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результатам освоения базового курса, а также дополнительно отражают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 а базовом уров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редставлений о понятии государства, его функциях, механизме 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х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 знаниями о понятии права, источниках и нормах права, законности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отношениях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 знаниями о правонарушениях и юридической ответственност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редставлений о Конституции РФ как основном зако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а, владение знаниями об основах правового статуса личности в Российск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общих представлений о разных видах судопроизводства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х применения права, разрешения конфликтов правовыми способам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основ правового мышлени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знаний об основах административного, гражданского, трудового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овного пра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юридической деятельности; ознакомление со спецификой основны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х профессий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умений применять правовые знания для оценивания конкретны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ых норм с точки зрения их соответствия законодательству Российской Федерац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навыков самостоятельного поиска правовой информации, умен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результаты в конкретных жизненных ситуация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 а углублённом уров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редставлений о роли и значении права как важнейшег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го регулятора и элемента культуры общест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 знаниями об основных правовых принципах, действующих 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кратическом обществе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редставлений о системе и структуре права, правоотношениях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нарушениях и юридической ответственност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 знаниями о российской правовой системе, особенностях её развити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редставлений о конституционном, гражданском, арбитражном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овном видах судопроизводства, правилах применения права, разрешения конфликт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ыми способам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равового мышления и способности различать соответствующ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правоотношений, правонарушений, юридической ответственности, применяемы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кций, способов восстановления нарушенных прав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знаний об общих принципах и нормах, регулирующи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е устройство Российской Федерации, конституционный стату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й власти и систему конституционных прав и свобод в Российск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ции, механизмы реализации и защиты прав граждан и юридических лиц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юридической деятельности как формы реализации права; ознаком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 спецификой основных юридических профессий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умений применять правовые знания для оценивания конкретны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ых норм с точки зрения их соответствия законодательству Российской Федерации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- работки и доказательной аргументации собственной позиции в конкретных правовы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уациях с использованием нормативных ак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 Планируемые результаты обуч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Предметные результаты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Выпускник на углубленном уровне научитс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содержание различных теорий происхождения государст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различные формы государст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различных элементов государственного механизма и их место в общей структуре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ь основные черты гражданского общества и правового государст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ной реализации своих прав и законных интересов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роль и значение права как важного социального регулятора и элемента культуры общест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и выделять особенности и достоинства различных правовых систем (семей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особенности системы российского пра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формы реализации пра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зависимость уровня правосознания от уровня правовой культуры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собственный возможный вклад в становление и развитие правопорядка и законности в Российской Федерац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общественную опасность коррупции для гражданина, общества и государст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 в соответствии с положениями Конституции Российской Федерац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воинскую обязанность и альтернативную гражданскую службу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роль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систему органов государственной власти Российской Федерации в их единстве и системном взаимодейств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фференцировать функции Совета Федерации и Государственной Думы Российской Федерац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ства Российской Федерац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судебную систему и систему правоохранительных органов Российской Федерац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этапы законодательного процесса и субъектов законодательной инициативы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особенности избирательного процесса в Российской Федерац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систему органов местного самоуправления как одну из основ конституционного строя Российской Федерац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место международного права в отраслевой системе права; характеризовать субъектов международного пра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способы мирного разрешения споров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социальную значимость соблюдения прав человек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механизмы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фференцировать участников вооруженных конфликтов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защиту жертв войны и защиту гражданских объектов и культурных ценностей; называть виды запрещенных средств и методов ведения военных действий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структурные элементы системы российского законодательст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различные гражданско-правовые явления, юридические факты и правоотношения в сфере гражданского пра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сравнительный анализ организационно-правовых форм предпринимательской деятельности, выявлять их преимущества и недостатк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остно описывать порядок заключения гражданско-правового договор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формы наследовани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виды и формы сделок в Российской Федерац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способы защиты гражданских прав; характеризовать особенности защиты прав на результаты интеллектуальной деятельност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условия вступления в брак, характеризовать порядок и условия регистрации и расторжения брак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формы воспитания детей, оставшихся без попечения родителей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права и обязанности членов семь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трудовое право как одну из ведущих отраслей российского права, определять правовой статус участников трудовых правоотношений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сравнительный анализ гражданско-правового и трудового договоров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рабочее время и время отдыха, разрешать трудовые споры правовыми способам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фференцировать уголовные и административные правонарушения и наказание за них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остно описывать структуру банковской системы Российской Федерац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актических ситуациях определять применимость налогового права Российской Федерации; выделять объекты и субъекты налоговых правоотношений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ь виды налоговых правонарушений с ответственностью за их совершение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нормы жилищного законодательства в процессе осуществления своего права на жилище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фференцировать права и обязанности участников образовательного процесс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сравнительный анализ конституционного, гражданского, арбитражного, уголовного и административного видов судопроизводства, грамотно применять правовые нормы для разрешения конфликтов правовыми способам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ть на примерах квалификацию возникающих в сфере процессуального права правоотношений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правовые знания для аргументации собственной позиции в конкретных правовых ситуациях с использованием нормативных актов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особенности и специфику различных юридических професс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ик на углубленном уровне получит возможность научитьс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сравнительный анализ различных теорий государства и пра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фференцировать теории сущности государства по источнику государственной власт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достоинства и недостатки различных видов и способов толкования пра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тенденции развития государства и права на современном этапе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необходимость правового воспитания и противодействия правовому нигилизму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цировать виды конституций по форме выражения, по субъектам принятия, по порядку принятия и изменени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овать государственно-правовые явления и процессы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ь 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принципы и виды правотворчест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этапы становления парламентаризма в Росс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ть различные виды избирательных систем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с точки зрения международного права проблемы, возникающие в современных международных отношениях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институт международно-правового признани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особенности международно-правовой ответственност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основные международно-правовые акты, регулирующие отношения государств в рамках международного гуманитарного прав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роль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особенности страхования в Российской Федерации, различать виды страховани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опеку и попечительство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наиболее оптимальные варианты разрешения правовых споров, возникающих в процессе трудовой деятельност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рименимость норм финансового права в конкретной правовой ситуаци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аудит как деятельность по проведению проверки финансовой отчетност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удебную компетенцию, стратегию и тактику ведения процесс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призвана помочь осуществлению выпускниками 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Содержание учебного предмета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ИСТОРИЯ И ТЕОРИЯ ГОСУДАРСТВА И ПРАВА (15 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. История государства и пр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зь и взаимозависимость государства и права. Основные теории происхождения государства и права: теологическая, патриархальная, договорная, теория насилия, органическая, психологическая, расовая, материалистическа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права в России до XIX в. Влияние на правовую мысль Киевской Руси религиозно-символического мышления. Первые памятники философско- правовой мысли. Русская Правда. Судебник 1497 г. Соборное уложение 1649 г. Государственно-правовые реформы Петра I. «Наказ» Екатерины II. Российское право в XIX — начале XX в. Совершенствование правовой системы в царствова- ние Александра I. Деятельность М. М.Сперанского. Совершенствование системы управления, издание Полного собрания законов и Свода законов Российской империи Николаем I. Отмена крепостного права. Реформы местного самоуправления и судебная. Развитие правовой системы в начале XX в. Манифест 17 октября 1905 г. Деятельность Государственной думы. Основные государственные законы — конституционные законы Росс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тское право 1917—1953 гг. Замена права «революционным правосознанием». Революционный террор. Репрессии 30-х гг. «Сталинская» Конституция СССР 1936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тское право 1954—1991 гг. Критика Культа личности. Консервация административно-командной системы управления. Рост правонарушений. Начало правозащитного, диссидентского движения. Принятие Конституции СССР 1977 г. Кризис общества «развитого социализма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форма российского права после 1991 г. Распад СССР. Попытки превратить Россию в модернизированное государство с рыночной экономик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Изъятие» у населения сберегательных вкладов, аферы финансовых пирамид. Проведение приватизации в стране. Принятие Конституции Российской Федерации, Гражданского кодекса РФ, Уголовного кодекса РФ и др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2. Вопросы теории государства и права (13 часов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государства. «Общественный», «классовый», «политико-правовой» подходы к рассмотрению сущности государства. Признаки и функции государства. Форма правления, форма государственного устройства, политический режи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права. Система права. Законодательство. Отрасли и институты права. Признаки права. Объективное и субъективное право. Назначение права. Формы реализации (источники) права. Правовая норма, ее структура. Виды норм пра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признаки правового государства. Верховенство закона. Законность и правопорядок. Разделение властей. Гарантированность прав челове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РАЗДЕЛ II. КОНСТИТУЦИОННОЕ ПРАВО. ПРАВА ЧЕЛОВЕКА. ИЗБИРАТЕЛЬНОЕ ПРАВО   (23 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3. Конституция Российской Федер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конституции, ее виды. Конституционное право России, его принципы и источники. Конституционная система. Понятие конституционализм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итуционный кризис начала 90-х гг. Принятие Конституции Российской Федерации и ее общая характеристика. Достоинства и недостатки Основного закона Росс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конституционного строя. Содержание вступительной части Конституции. Российская Федерация — демократическое федеративное правовое государство с республиканской формой правления. Социальное государство. Светское государство. Человек, его права и свободы — высшая ценность. Многонациональный народ России — носитель суверенитета и источник власти. Субъекты осуществления государственной власти. Прямое действие Конституции РФ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'Федеративное устройство России. Равенство субъектов федерации. Целостность и неприкосновенность территории Российской Федерации. Виды субъектов РФ. Федеральное законодательство! и законы субъектов РФ. Проблема сепаратизм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зидент Российской Федерации. Статус главы государства. I Гарант Конституции РФ, прав и свобод человека и гражданина. Полномочия Президента РФ. Условия досрочного прекращения полномочий Президента или отрешения его от долж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ое Собрание Российской Федерации. Парламенты I в европейской политической традиции. Парламентаризм. Две палаты Федерального Собрания — Совет Федерации и Государственная ] Дума, их состав и способы формирования. Комитеты и комиссии 1 обеих палат. Предметы ведения Совета Федерации и Государственной Думы. Порядок принятия и вступления в силу законов Российской Федер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тельство Российской Федерации, его состав и порядок формирования. Полномочия Правительства РФ. Досрочное прекращение полномочий Правительства РФ. Судебная власть в РФ. Судебная система: федеральные суды и суды субъектов РФ. Принципы судопроизводства. Присяжные заседатели. Прокуратура РФ как единая централизованная система. Функции прокуратуры. Генеральный прокурор РФ*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ное самоуправление. Решение вопросов местного значения. Муниципальная собственность. Самостоятельность местного самоуправления в пределах его полномочий. Структура и формирование местного самоуправл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Тема 4. Права человека (13 часов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а, свободы и обязанности человека и гражданина. Значение Всеобщей декларации прав человека. Виды прав человека. Положения философии прав челове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ждународные договоры о правах человека: Содержание Международного Билля о правах человека. Виды международных документов о правах человека. 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ские права. Равенство прав и свобод людей. Право на жизнь. Запрет рабства и пыток. Равенство перед законом. Принцип презумпции невиновности. Право на свободу передвижения. Право на свободу мысли, совести и религ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итические права. Право на свободу убеждений. Право на свободу мирных собраний и ассоциаций. Право принимать участие в управлении своей страной непосредственно или через посредство избранных представител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номические, социальные и культурные права. Право владеть имуществом. Право на социальное обеспечение и на осуществление прав в экономической, социальной и культурной областях. Право на труд, на свободный выбор работы. Право на отдых. Право на образование. Право участвовать в культурной и научной жизни общест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а ребенка. Декларация прав ребенка. Конвенция о правах ребен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Тема 5. Избирательное прав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бирательные права граждан. Активное избирательное право. Пассивное избирательное право. Принципы демократических выборов. Избирательное законодательство*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бирательный процесс. Основные избирательные системы: мажоритарная, пропорциональная, смешанна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усматриваются разнообразные формы занятий по обществознанию с использованием современных педагогических технологий ИКТ, дискуссий, дебатов, проблемного обучения, а также внеурочную деятельность по предмету (проекты, исследования, участие в тематических конкурсах и олимпиадах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рок изучения нового материал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омбинированный урок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рок – лекци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рок- практику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вторительно-обобщающий урок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- контрольный уро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109"/>
        <w:gridCol w:w="1105"/>
        <w:gridCol w:w="2071"/>
        <w:gridCol w:w="2072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 часов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Происхождение государства и права (15 час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 - важная область человеческих зна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человека и об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 закономерности возникновения пра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государст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ава: понятие, признаки, определ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учения о прав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древнего ми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 средневековой Европ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права Нового времен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права в России в IX-XIXвек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19"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Российское право в XIX-нач.XXве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право в 1917-1953 гг.</w:t>
            </w:r>
          </w:p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право в 1954-1991 г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ое российское пра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торительно-обобщающий урок по теме «Происхождение государства и прав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тро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схождение государ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Вопросы теории государства и права (19 часов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о как публичная политическая власть . Признаки вла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о, его признаки и форм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тический режи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кум: Формы государственного устройст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о-территориальное устройство государст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ая норма. Виды нормативно-правовых ак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right="19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пра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признаки правового государст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енство закона. Разделение власт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, право и государств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ражданского общества в развитии демократии и самоуправ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Правовое государство и гражданское общ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ого реагирования: виды социальных нор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и другие сферы общест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мора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йской философии пра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право и позитив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: «Теория государства и прав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Теории государства и прав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Конституционное право (23 часа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ституции, ее вид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ал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 в Росс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: «Конституция -основной нормативно-правовой акт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онституции 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решение практических задач по конституционному устройств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ава и обязанности гражданина. Гражданство РФ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ава и обязанности гражданина. Гражданство РФ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Работа с документом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идент РФ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номочия Президента РФ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в РФ. Федеральное собра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едерации. Государственная ду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кий процесс в РФ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законотворческой деятель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и судебная власть в РФ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: «Полномочия субъектов РФ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ное самоуправл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номочия органов местного управ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У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итуционное пра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чет: «конституционное право и государ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Права человека (13 часов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а и свободы человека и граждани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е договоры о правах чело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а</w:t>
            </w:r>
          </w:p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тические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социальные и культурные пра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благоприятную окружающую сред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ав челове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чело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вая контрольн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ет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а челове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а прав человека в мирное врем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решение практических зада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Учебно-методическое обеспеч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евцова Е.А.</w:t>
        <w:tab/>
        <w:t>Право:</w:t>
        <w:tab/>
        <w:t>Основы правовой</w:t>
        <w:tab/>
        <w:t>культуры:</w:t>
        <w:tab/>
        <w:t>Учебники</w:t>
        <w:tab/>
        <w:t>для</w:t>
        <w:tab/>
        <w:t>10  класса.</w:t>
        <w:tab/>
        <w:t>Основы  правовой</w:t>
        <w:tab/>
        <w:t>культуры: Базовый и профильный уровни: В 2 ч. -Учебники   для   10   класса.М.: «Русское слово», 2014.Базовый и профильный уровн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</w:t>
        <w:tab/>
        <w:t>Сапогов</w:t>
        <w:tab/>
        <w:t>В.М.</w:t>
        <w:tab/>
        <w:t>Поурочные</w:t>
        <w:tab/>
        <w:t>уровни:  В  2  ч.  -  М.:«Русское слово», 201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етодические</w:t>
        <w:tab/>
        <w:tab/>
        <w:t>разработки  к</w:t>
        <w:tab/>
        <w:t>учебникам слово»Е.А. Певцовой «Право. Основы правовой</w:t>
        <w:tab/>
        <w:t>культуры»  .10-11  классы.  -М.:  «Русское</w:t>
        <w:tab/>
        <w:t xml:space="preserve"> слово», 2014</w:t>
        <w:tab/>
        <w:t>учебнику Е.А.Певцов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  Кожин  Ю.А.  Практикум  по  праву  к</w:t>
        <w:tab/>
        <w:t>«Право.    Основы    правовой учебнику Е.А. Певцовой. «Право. Основы</w:t>
        <w:tab/>
        <w:t>культуры»   для   10   класса общеобразовательных учреждений. М: 2014. «Русское слово», 2014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Электронные ресурсы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ициальная Россия: сервер органов государственной власти Российской Федерации –http://www.gov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идент России: официальный сайт – http://www.president.kremlin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идент России – гражданам школьного возраста – http://www.uznay-prezidenta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ая Дума: официальный сайт – http://www.duma.gov.ru 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аналитический портал «Наследие» – http://www.nasledie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человека в России – http://www.hro.org 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онет: информационное пространство по общественным наукам – http://socionet.ru 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лномоченный при Президенте Российской Федерации по правам ребенка: официальный сайт – http://www.rfdeti.ru 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российская сеть распространения правовой информации КонсультантПлюс –http://www.consultant.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ант. Информационно-правовой портал – http://www.garant.ru 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право. Научная сеть – http://www.nauka-pravo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е и право – http://education.law-books.ru /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701" w:gutter="0" w:header="0" w:top="567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4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2:00Z</dcterms:created>
  <dc:creator/>
  <dc:description/>
  <cp:keywords/>
  <dc:language>en-US</dc:language>
  <cp:lastModifiedBy>ADMIN</cp:lastModifiedBy>
  <cp:lastPrinted>2022-09-25T23:24:00Z</cp:lastPrinted>
  <dcterms:modified xsi:type="dcterms:W3CDTF">2024-03-07T09:12:00Z</dcterms:modified>
  <cp:revision>54</cp:revision>
  <dc:subject/>
  <dc:title/>
</cp:coreProperties>
</file>