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Информация о рассчитываемой за календарный год среднемесячной заработной плате руководителя и его заместителя </w:t>
      </w:r>
    </w:p>
    <w:p>
      <w:pPr>
        <w:pStyle w:val="Normal"/>
        <w:shd w:fill="FFFFFF" w:val="clear"/>
        <w:spacing w:lineRule="atLeast" w:line="369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БОУ Свердловская СОШ  за 2024 год</w:t>
      </w:r>
    </w:p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759"/>
        <w:gridCol w:w="4057"/>
        <w:gridCol w:w="477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ind w:hanging="2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Занимаемая должность лица, в отношении которого размещается информац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Среднемесячная заработная плата, рассчитываемая за календарный год (рублей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авельева Наталья Ивано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иректо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7314,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хмеева Ольга Василье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меститель директора по У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2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1:00Z</dcterms:created>
  <dc:creator>Юрист</dc:creator>
  <dc:description/>
  <cp:keywords/>
  <dc:language>en-US</dc:language>
  <cp:lastModifiedBy>ADMIN</cp:lastModifiedBy>
  <cp:lastPrinted>2022-05-30T15:51:00Z</cp:lastPrinted>
  <dcterms:modified xsi:type="dcterms:W3CDTF">2024-05-23T11:08:00Z</dcterms:modified>
  <cp:revision>7</cp:revision>
  <dc:subject/>
  <dc:title/>
</cp:coreProperties>
</file>