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ая средняя общеобразовательная школ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8.08. 2015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9.08.2015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</w:tbl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 противодействии коррупции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1.3. 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.3.1. коррупция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1.3.2. противодействие коррупции - деятельность членов Комиссии по противодействию коррупции и физических лиц в пределах их полномочий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.4. Основные принципы противодействия коррупции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признание, обеспечение и защита основных прав и свобод человека и гражданина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публичность и открытость деятельности органов управления и самоуправления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неотвратимость ответственности за совершение коррупционных правонарушений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приоритетное применение мер по предупреждению корруп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 Основные меры по профилактике корруп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2. формирование у родителей (законных представителей) обучающихся нетерпимости к коррупционному поведению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2.3. проведение мониторинга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4. 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3. Основные направления по повышению эффективности противодействия корруп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3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4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5. уведомление в письменной форме работниками школы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6. создание условий для уведомления обучающимися и их родителями (законными представителями) администрацию школ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 Организационные основы противодействия коррупции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комиссия по противодействию коррупци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социальный педагог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директора по ВР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2. Комиссия по противодействию коррупции создается в августе – сентябре каждого учебного года; в состав комиссии по противодействию коррупции входят, представители педагогических и непедагогических работников школы, члены родительского комитета, Совета школы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3. Выборы членов Комиссии по противодействию коррупции проводятся на Общем собрании трудового коллектива и заседании Общешкольного родительского комитета. Обсуждается состав Комиссии на заседании Совета школы, утверждается приказом директора школ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4. Члены Комиссии избирают председателя и секретаря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Члены Комиссии осуществляют свою деятельность на общественной основ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5. Полномочия членов Комиссии по противодействию коррупции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5.1.Председатель Комиссии по противодействию коррупции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определяет место, время проведения и повестку дня заседания Комиссии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на основе предложений членов Комиссии формирует план работы Комиссии на текущий учебный год и повестку дня его очередного заседания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по вопросам, относящимся к компетенции Комиссии, в установленном порядке запрашивает информацию о противоправных действиях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информирует директора школы о результатах работы Комиссии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представляет Комиссии информацию об отношениях с работниками школы, обучающимися и их родителями (законными представителями) по вопросам, относящимся к ее компетенци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дает соответствующие поручения секретарю и членам Комиссии, осуществляет контроль за их выполнением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подписывает протокол заседания Комисс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5.2. Секретарь Комиссии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организует подготовку материалов к заседанию Комиссии, а также проектов его решений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ведет протокол заседания Комисс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5.3. Члены Комиссии по противодействию коррупции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вносят председателю Комиссии предложения по формированию повестки дня заседаний Комисси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вносят предложения по формированию плана работы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участвуют в реализации принятых Комиссии решений и полномочи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6. Заседания Комиссии по противодействию коррупции проводятся не реже двух раз в год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Заседания могут быть как - открытыми так и закрытым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неочередное заседание проводится по предложению любого члена Комиссии по противодействию коррупции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школы или представители общественности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8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9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10. Комиссия по противодействию коррупции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контролирует деятельность заместителя директора по воспитательной работе в области противодействия коррупци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противодействие коррупции в пределах своих полномочий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реализует меры, направленные на профилактику коррупци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вырабатывает механизмы защиты от проникновения коррупции в школу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организует работы по устранению негативных последствий коррупционных проявлений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информирует о результатах работы директора школы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11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12. Заместитель директора по ВР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разрабатывает проекты локальных актов по вопросам противодействия коррупции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осуществляет противодействие коррупции в пределах своих полномочий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принимает заявления работников школы, обучающихся и их родителей (законных представителей) о фактах коррупционных проявлений должностными и иными лицами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 Ответственность физических и юридических лиц за коррупционные правонарушения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5.3. В случае, если от имени или в интересах юридического лица осуществляе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0:00Z</dcterms:created>
  <dc:creator>Директор</dc:creator>
  <dc:description/>
  <cp:keywords/>
  <dc:language>en-US</dc:language>
  <cp:lastModifiedBy>User</cp:lastModifiedBy>
  <dcterms:modified xsi:type="dcterms:W3CDTF">2022-12-21T10:40:00Z</dcterms:modified>
  <cp:revision>7</cp:revision>
  <dc:subject/>
  <dc:title/>
</cp:coreProperties>
</file>